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по алгебре для 9 класса основной общеобразовательной школы составлена на основе:</w:t>
      </w:r>
    </w:p>
    <w:p>
      <w:pPr>
        <w:pStyle w:val="25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стандарта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каз №1089  Мо РФ от 05.04.2004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образование. Математика(базовый уровень). Сборник нормативных документов. Математика  – М.: Дрофа, 2009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b/>
          <w:i/>
          <w:sz w:val="24"/>
          <w:lang w:val="ru-RU"/>
        </w:rPr>
        <w:t>у</w:t>
      </w:r>
      <w:r>
        <w:rPr>
          <w:b/>
          <w:i/>
          <w:sz w:val="24"/>
        </w:rPr>
        <w:t>чебного плана</w:t>
      </w:r>
      <w:r>
        <w:rPr>
          <w:b/>
          <w:sz w:val="24"/>
        </w:rPr>
        <w:t xml:space="preserve"> </w:t>
      </w:r>
      <w:r>
        <w:rPr>
          <w:sz w:val="24"/>
        </w:rPr>
        <w:t xml:space="preserve">МКОУ «Николаевская СОШ», утвержденного приказом № </w:t>
      </w:r>
      <w:r>
        <w:rPr>
          <w:sz w:val="24"/>
          <w:lang w:val="ru-RU"/>
        </w:rPr>
        <w:t>_____</w:t>
      </w:r>
      <w:r>
        <w:rPr>
          <w:sz w:val="24"/>
        </w:rPr>
        <w:t>от</w:t>
      </w:r>
      <w:r>
        <w:rPr>
          <w:sz w:val="24"/>
          <w:lang w:val="ru-RU"/>
        </w:rPr>
        <w:t xml:space="preserve"> __________г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b/>
          <w:i/>
          <w:sz w:val="24"/>
          <w:lang w:val="ru-RU"/>
        </w:rPr>
        <w:t>ф</w:t>
      </w:r>
      <w:r>
        <w:rPr>
          <w:b/>
          <w:i/>
          <w:sz w:val="24"/>
        </w:rPr>
        <w:t>едерального перечня учебников</w:t>
      </w:r>
      <w:r>
        <w:rPr>
          <w:sz w:val="24"/>
        </w:rPr>
        <w:t>, 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</w:t>
      </w:r>
      <w:r>
        <w:rPr>
          <w:sz w:val="24"/>
          <w:lang w:val="ru-RU"/>
        </w:rPr>
        <w:t>5-</w:t>
      </w:r>
      <w:r>
        <w:rPr>
          <w:sz w:val="24"/>
        </w:rPr>
        <w:t>201</w:t>
      </w:r>
      <w:r>
        <w:rPr>
          <w:sz w:val="24"/>
          <w:lang w:val="ru-RU"/>
        </w:rPr>
        <w:t>6</w:t>
      </w:r>
      <w:r>
        <w:rPr>
          <w:sz w:val="24"/>
        </w:rPr>
        <w:t xml:space="preserve"> учебный год (Приказ </w:t>
      </w:r>
      <w:r>
        <w:rPr>
          <w:sz w:val="24"/>
          <w:lang w:val="ru-RU"/>
        </w:rPr>
        <w:t>№_____</w:t>
      </w:r>
      <w:r>
        <w:rPr>
          <w:sz w:val="24"/>
        </w:rPr>
        <w:t xml:space="preserve"> Минобрнауки Российской Федерации от</w:t>
      </w:r>
      <w:r>
        <w:rPr>
          <w:sz w:val="24"/>
          <w:lang w:val="ru-RU"/>
        </w:rPr>
        <w:t>__________</w:t>
      </w:r>
      <w:r>
        <w:rPr>
          <w:sz w:val="24"/>
        </w:rPr>
        <w:t>.)</w:t>
      </w:r>
      <w:r>
        <w:rPr>
          <w:b/>
          <w:sz w:val="24"/>
        </w:rPr>
        <w:t>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i/>
          <w:sz w:val="24"/>
          <w:lang w:val="ru-RU"/>
        </w:rPr>
        <w:t>п</w:t>
      </w:r>
      <w:r>
        <w:rPr>
          <w:b/>
          <w:i/>
          <w:sz w:val="24"/>
        </w:rPr>
        <w:t xml:space="preserve">оложения  о рабочей программе учебных предметов, курсов, модулей образовательного учреждения </w:t>
      </w:r>
      <w:r>
        <w:rPr>
          <w:sz w:val="24"/>
        </w:rPr>
        <w:t>МКОУ «Николаевская СОШ» (Приказ №25/2 от 17.04.2</w:t>
      </w:r>
      <w:r>
        <w:rPr>
          <w:sz w:val="24"/>
          <w:lang w:val="ru-RU"/>
        </w:rPr>
        <w:t>0</w:t>
      </w:r>
      <w:r>
        <w:rPr>
          <w:sz w:val="24"/>
        </w:rPr>
        <w:t>12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i/>
          <w:sz w:val="24"/>
          <w:lang w:val="ru-RU"/>
        </w:rPr>
        <w:t>г</w:t>
      </w:r>
      <w:r>
        <w:rPr>
          <w:b/>
          <w:i/>
          <w:sz w:val="24"/>
        </w:rPr>
        <w:t>одового календарного графика</w:t>
      </w:r>
      <w:r>
        <w:rPr>
          <w:b/>
          <w:sz w:val="24"/>
        </w:rPr>
        <w:t xml:space="preserve"> </w:t>
      </w:r>
      <w:r>
        <w:rPr>
          <w:sz w:val="24"/>
        </w:rPr>
        <w:t>МКОУ «Николаевская СОШ» на 20</w:t>
      </w:r>
      <w:r>
        <w:rPr>
          <w:sz w:val="24"/>
          <w:lang w:val="ru-RU"/>
        </w:rPr>
        <w:t>15</w:t>
      </w:r>
      <w:r>
        <w:rPr>
          <w:sz w:val="24"/>
        </w:rPr>
        <w:t>-201</w:t>
      </w:r>
      <w:r>
        <w:rPr>
          <w:sz w:val="24"/>
          <w:lang w:val="ru-RU"/>
        </w:rPr>
        <w:t>6</w:t>
      </w:r>
      <w:r>
        <w:rPr>
          <w:sz w:val="24"/>
        </w:rPr>
        <w:t xml:space="preserve"> учебный год, утвержденного приказом</w:t>
      </w:r>
      <w:r>
        <w:rPr>
          <w:sz w:val="24"/>
          <w:lang w:val="ru-RU"/>
        </w:rPr>
        <w:br/>
      </w:r>
      <w:r>
        <w:rPr>
          <w:sz w:val="24"/>
        </w:rPr>
        <w:t xml:space="preserve"> № </w:t>
      </w:r>
      <w:r>
        <w:rPr>
          <w:sz w:val="24"/>
          <w:lang w:val="ru-RU"/>
        </w:rPr>
        <w:t>_______</w:t>
      </w:r>
      <w:r>
        <w:rPr>
          <w:sz w:val="24"/>
        </w:rPr>
        <w:t>от</w:t>
      </w:r>
      <w:r>
        <w:rPr>
          <w:sz w:val="24"/>
          <w:lang w:val="ru-RU"/>
        </w:rPr>
        <w:t>___________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i/>
          <w:sz w:val="24"/>
          <w:lang w:val="ru-RU"/>
        </w:rPr>
        <w:t>п</w:t>
      </w:r>
      <w:r>
        <w:rPr>
          <w:b/>
          <w:i/>
          <w:sz w:val="24"/>
        </w:rPr>
        <w:t>оложения о системе оценивания знаний, умений и навыков учащихся</w:t>
      </w:r>
      <w:r>
        <w:rPr>
          <w:sz w:val="24"/>
        </w:rPr>
        <w:t>, МКОУ «Николаевская СОШ» , принятого педагогическим советом от 09.04.2007 г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b/>
          <w:i/>
          <w:sz w:val="24"/>
          <w:lang w:val="ru-RU"/>
        </w:rPr>
        <w:t xml:space="preserve">положения о формах периодичности и порядке текущего контроля успеваемости и промежуточной аттестации </w:t>
      </w:r>
      <w:r>
        <w:rPr>
          <w:sz w:val="24"/>
        </w:rPr>
        <w:t>МКОУ «Николаевская СОШ» (Приказ №</w:t>
      </w:r>
      <w:r>
        <w:rPr>
          <w:sz w:val="24"/>
          <w:lang w:val="ru-RU"/>
        </w:rPr>
        <w:t>54</w:t>
      </w:r>
      <w:r>
        <w:rPr>
          <w:sz w:val="24"/>
        </w:rPr>
        <w:t>/</w:t>
      </w:r>
      <w:r>
        <w:rPr>
          <w:sz w:val="24"/>
          <w:lang w:val="ru-RU"/>
        </w:rPr>
        <w:t>4</w:t>
      </w:r>
      <w:r>
        <w:rPr>
          <w:sz w:val="24"/>
        </w:rPr>
        <w:t xml:space="preserve"> от 1</w:t>
      </w: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>1</w:t>
      </w:r>
      <w:r>
        <w:rPr>
          <w:sz w:val="24"/>
        </w:rPr>
        <w:t>0.2</w:t>
      </w:r>
      <w:r>
        <w:rPr>
          <w:sz w:val="24"/>
          <w:lang w:val="ru-RU"/>
        </w:rPr>
        <w:t>0</w:t>
      </w:r>
      <w:r>
        <w:rPr>
          <w:sz w:val="24"/>
        </w:rPr>
        <w:t>1</w:t>
      </w:r>
      <w:r>
        <w:rPr>
          <w:sz w:val="24"/>
          <w:lang w:val="ru-RU"/>
        </w:rPr>
        <w:t>3</w:t>
      </w:r>
      <w:r>
        <w:rPr>
          <w:sz w:val="24"/>
        </w:rPr>
        <w:t>);</w:t>
      </w:r>
    </w:p>
    <w:p>
      <w:pPr>
        <w:pStyle w:val="TextBodyIndent"/>
        <w:ind w:left="86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62" w:hanging="0"/>
        <w:jc w:val="both"/>
        <w:rPr>
          <w:b/>
          <w:b/>
          <w:sz w:val="24"/>
        </w:rPr>
      </w:pPr>
      <w:r>
        <w:rPr>
          <w:b/>
          <w:sz w:val="24"/>
        </w:rPr>
        <w:t>При составлении программы также были использованы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4"/>
        </w:numPr>
        <w:spacing w:before="0" w:after="283"/>
        <w:rPr>
          <w:b/>
          <w:b/>
          <w:bCs/>
          <w:u w:val="single"/>
        </w:rPr>
      </w:pPr>
      <w:r>
        <w:rPr>
          <w:b/>
          <w:bCs/>
          <w:i/>
        </w:rPr>
        <w:t>примерная  программа</w:t>
      </w:r>
      <w:r>
        <w:rPr/>
        <w:t xml:space="preserve"> по математике.</w:t>
      </w:r>
      <w:r>
        <w:rPr>
          <w:shd w:fill="FFFFFF" w:val="clear"/>
        </w:rPr>
        <w:t xml:space="preserve"> «Сборник нормативных документов. Математика.»/ сост. Э. Д. Днепров, А. Г. Аркадьев М.: Дрофа, 2007г</w:t>
      </w:r>
    </w:p>
    <w:p>
      <w:pPr>
        <w:pStyle w:val="Style21"/>
        <w:numPr>
          <w:ilvl w:val="0"/>
          <w:numId w:val="4"/>
        </w:numPr>
        <w:spacing w:before="0" w:after="283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i/>
        </w:rPr>
        <w:t>авторская программа</w:t>
      </w:r>
      <w:r>
        <w:rPr/>
        <w:t xml:space="preserve"> по алгебре 8 класс. Макарычев Ю.Н. Программы общеобразовательных школ. Алгебра 7-9 классы.  Сост. Бурмистрова Т.А.  - М: Мнемозина, 2010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авторская программ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о геометрии. 8 класс .Атанасян Л.С,.Бутузов В.Ф,.Кадомцев С.Б. Программы общеобразовательных учреждений. Геометрия 7- 9 классы. Составитель Бурмистрова Т.А.,-М.: Издательство «Просвещение», 2008 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ориентирова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.Н. Макарычев, Н.Г. Миндюк, К.И. Пешков, С.В. Суворова. Под редакцией С.А. Теляковского. Алгебра 9.  / М.: Просвещение, 2008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ых пособ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 учите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Макарычев, Н.Г. Миндюк, Дидактические материалы по алгебре для 9 класса.- М., Просвещение, 200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. Зеленская. Дидактический материал для проведения проверочных работ по алгебре для 9 класса, -Волгоград: Учитель, 2004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Жохов, Л.Б.Крайнева Алгебра, 9. Карточки для проведения контрольных работ. – М.,Вербум-М,2000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И.Алтынов Тесты по алгебре,7-9 класс. – М.,Дрофа,2006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алгебры Кирилла и Мефодия 9класс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ООО «Кирилл и Мефодий», 2004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Макарычев, Н.Г. Миндюк Элементы статистики и теории вероятности 7 – 9 кл. М.: Просвещение,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унимович Вероятность и статистика. 5 – 9 кл. – М.: Дрофа, 200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.Лысенко, Алгебра, 9 класс. Подготовка к итоговой аттестации- Ростов-на-Дону, «Легион»,2008,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методический комплекс ученика: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Н. Макарычев, Н.Г. Миндюк, К.И. Пешков, С.В. Суворова. Под редакцией С.А. Теляковского. Алгебра 9.  / М.: Просвещение, 2003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Н. Макарычев, Н.Г. Миндюк Элементы статистики и теории вероятности 7 – 9 кл. М.: Просвещение, 200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283"/>
        <w:rPr/>
      </w:pPr>
      <w:r>
        <w:rPr>
          <w:rStyle w:val="StrongEmphasis"/>
        </w:rPr>
        <w:t>Цели 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left="70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е развитие, 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ind w:left="707" w:hanging="283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20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логического мышления и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 предмета  в учебном пла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математики в 9 классе отводится 175 часов из расчета 5 ч в неделю, при этом разделение часов на изучение алгебры и геометрии </w:t>
      </w:r>
      <w:r>
        <w:rPr>
          <w:rFonts w:cs="Times New Roman" w:ascii="Times New Roman" w:hAnsi="Times New Roman"/>
          <w:bCs/>
          <w:sz w:val="24"/>
          <w:szCs w:val="24"/>
        </w:rPr>
        <w:t>следующее: 3 часа алгебры и 2 часа геомет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предполагается изучение курсов алгебры  и геометрии параллельно. В соответствии с годовым календарным  графиком школы на 2015-2016 учебный год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изучение курса отводится 170 часов: алгебры-102 часа, геометрии-68 часов. </w:t>
      </w:r>
    </w:p>
    <w:p>
      <w:pPr>
        <w:pStyle w:val="Style21"/>
        <w:spacing w:before="0" w:after="283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21"/>
        <w:spacing w:before="0" w:after="28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лановых контрольных работ </w:t>
      </w:r>
      <w:r>
        <w:rPr>
          <w:b/>
          <w:bCs/>
          <w:i/>
        </w:rPr>
        <w:t xml:space="preserve">– </w:t>
      </w:r>
      <w:r>
        <w:rPr>
          <w:bCs/>
          <w:i/>
        </w:rPr>
        <w:t>алгебра- 8  (</w:t>
      </w:r>
      <w:r>
        <w:rPr>
          <w:bCs/>
        </w:rPr>
        <w:t>7 тематических и 1 итоговая)</w:t>
        <w:br/>
      </w:r>
      <w:r>
        <w:rPr>
          <w:bCs/>
          <w:i/>
        </w:rPr>
        <w:t xml:space="preserve">                                                              геометрия -</w:t>
      </w:r>
      <w:r>
        <w:rPr>
          <w:bCs/>
        </w:rPr>
        <w:t>4 тематическ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контроль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4"/>
        <w:gridCol w:w="1434"/>
        <w:gridCol w:w="1418"/>
      </w:tblGrid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онтрольных рабо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Cs w:val="20"/>
              </w:rPr>
              <w:t>«Функции и их свойства. Квадратный трехчле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Cs w:val="20"/>
              </w:rPr>
              <w:t>«Квадратичная функция. Степенная функц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Cs w:val="20"/>
              </w:rPr>
              <w:t>«Уравнения и неравенства с одной переменной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Cs w:val="20"/>
              </w:rPr>
              <w:t>«Уравнения и неравенства с двумя переменным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szCs w:val="20"/>
              </w:rPr>
              <w:t>«Арифметическая прогресс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 </w:t>
            </w:r>
            <w:r>
              <w:rPr>
                <w:rFonts w:cs="Times New Roman" w:ascii="Times New Roman" w:hAnsi="Times New Roman"/>
                <w:szCs w:val="20"/>
              </w:rPr>
              <w:t>«Геометрическая прогресс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7 </w:t>
            </w:r>
            <w:r>
              <w:rPr>
                <w:rFonts w:cs="Times New Roman" w:ascii="Times New Roman" w:hAnsi="Times New Roman"/>
              </w:rPr>
              <w:t>«Элементы комбинаторики и теории вероятнос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метр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>«Метод координат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</w:rPr>
              <w:t>«Соотношения между сторонами и углами треугольника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</w:rPr>
              <w:t xml:space="preserve">«Длина окружности и площадь круга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>«Движения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283"/>
        <w:ind w:hanging="120"/>
        <w:rPr/>
      </w:pPr>
      <w:r>
        <w:rPr/>
      </w:r>
    </w:p>
    <w:p>
      <w:pPr>
        <w:pStyle w:val="C22"/>
        <w:spacing w:before="0" w:after="0"/>
        <w:ind w:right="-800" w:firstLine="142"/>
        <w:rPr/>
      </w:pPr>
      <w:r>
        <w:rPr>
          <w:b/>
        </w:rPr>
        <w:t>Формы организации учебной деятельности</w:t>
      </w:r>
      <w:r>
        <w:rPr/>
        <w:t xml:space="preserve">: </w:t>
      </w:r>
      <w:r>
        <w:rPr>
          <w:rStyle w:val="C1"/>
        </w:rPr>
        <w:t>индивидуальные, групповые,  индивидуально-групповые, фронтальные,</w:t>
      </w:r>
    </w:p>
    <w:p>
      <w:pPr>
        <w:pStyle w:val="C22"/>
        <w:spacing w:before="0" w:after="0"/>
        <w:ind w:right="-800" w:firstLine="142"/>
        <w:jc w:val="both"/>
        <w:rPr/>
      </w:pPr>
      <w:r>
        <w:rPr>
          <w:rStyle w:val="C1"/>
        </w:rPr>
        <w:t> </w:t>
      </w:r>
      <w:r>
        <w:rPr>
          <w:rStyle w:val="C1"/>
        </w:rPr>
        <w:t>классные и внеклассные.</w:t>
      </w:r>
    </w:p>
    <w:p>
      <w:pPr>
        <w:pStyle w:val="C22"/>
        <w:spacing w:before="0" w:after="0"/>
        <w:ind w:right="-800" w:firstLine="142"/>
        <w:jc w:val="both"/>
        <w:rPr>
          <w:rStyle w:val="C1"/>
        </w:rPr>
      </w:pPr>
      <w:r>
        <w:rPr/>
      </w:r>
    </w:p>
    <w:p>
      <w:pPr>
        <w:pStyle w:val="C22"/>
        <w:spacing w:before="0" w:after="0"/>
        <w:ind w:right="54" w:hanging="0"/>
        <w:jc w:val="both"/>
        <w:rPr/>
      </w:pPr>
      <w:r>
        <w:rPr>
          <w:rStyle w:val="C1"/>
          <w:b/>
        </w:rPr>
        <w:t xml:space="preserve">Технологии и методы обучения: </w:t>
      </w:r>
      <w:r>
        <w:rPr>
          <w:rStyle w:val="C1"/>
        </w:rPr>
        <w:t xml:space="preserve">здоровьесберегающие технологии, проблемное обучение, информационно-коммуникационные </w:t>
        <w:br/>
        <w:t>технологии, метод проектов, модульная технология, игровые технологии,  деятельностный метод,  технологии дистанционного обучения</w:t>
      </w:r>
    </w:p>
    <w:p>
      <w:pPr>
        <w:pStyle w:val="C22"/>
        <w:spacing w:before="0" w:after="0"/>
        <w:ind w:right="-800" w:hanging="0"/>
        <w:jc w:val="both"/>
        <w:rPr>
          <w:rStyle w:val="C1"/>
        </w:rPr>
      </w:pPr>
      <w:r>
        <w:rPr/>
      </w:r>
    </w:p>
    <w:p>
      <w:pPr>
        <w:pStyle w:val="Style21"/>
        <w:tabs>
          <w:tab w:val="clear" w:pos="708"/>
          <w:tab w:val="left" w:pos="142" w:leader="none"/>
        </w:tabs>
        <w:spacing w:before="0" w:after="283"/>
        <w:rPr>
          <w:b/>
          <w:b/>
          <w:bCs/>
        </w:rPr>
      </w:pPr>
      <w:r>
        <w:rPr>
          <w:b/>
          <w:bCs/>
        </w:rPr>
        <w:t>Формы текущего контроля знаний, умений и навыков; промежуточной аттестации учащихся:</w:t>
      </w:r>
    </w:p>
    <w:p>
      <w:pPr>
        <w:pStyle w:val="Style21"/>
        <w:tabs>
          <w:tab w:val="clear" w:pos="708"/>
          <w:tab w:val="left" w:pos="142" w:leader="none"/>
        </w:tabs>
        <w:spacing w:before="0" w:after="283"/>
        <w:rPr/>
      </w:pPr>
      <w:r>
        <w:rPr>
          <w:b/>
          <w:bCs/>
        </w:rPr>
        <w:t>Текущий контроль о</w:t>
      </w:r>
      <w:r>
        <w:rPr/>
        <w:t>существляется с помощью математических диктантов, тестов, проверочных самостоятельных работ. Самостоятельные работы и тестирование рассчитаны на часть урока (15-25мин.),  в зависимости от цели и проведения контроля.</w:t>
      </w:r>
    </w:p>
    <w:p>
      <w:pPr>
        <w:pStyle w:val="Style21"/>
        <w:tabs>
          <w:tab w:val="clear" w:pos="708"/>
          <w:tab w:val="left" w:pos="142" w:leader="none"/>
        </w:tabs>
        <w:spacing w:before="0" w:after="283"/>
        <w:rPr>
          <w:b/>
          <w:b/>
        </w:rPr>
      </w:pPr>
      <w:r>
        <w:rPr>
          <w:b/>
          <w:bCs/>
        </w:rPr>
        <w:t xml:space="preserve">Тематический контроль </w:t>
      </w:r>
      <w:r>
        <w:rPr/>
        <w:t>осуществляется по завершению крупного блока (темы) в форме контрольной работы.</w:t>
        <w:b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Распределение часов по разделам: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Алгеб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93"/>
        <w:gridCol w:w="2268"/>
        <w:gridCol w:w="2552"/>
        <w:gridCol w:w="1623"/>
      </w:tblGrid>
      <w:tr>
        <w:trPr>
          <w:trHeight w:val="10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вторская программа, (Макарычев Ю.Н)</w:t>
            </w:r>
          </w:p>
          <w:p>
            <w:pPr>
              <w:pStyle w:val="Style21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Style21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нтрольные</w:t>
              <w:br/>
              <w:t xml:space="preserve"> работы</w:t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вадратичная фу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Элементы комбинаторики и теории вероя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11"/>
        <w:gridCol w:w="2268"/>
        <w:gridCol w:w="2552"/>
        <w:gridCol w:w="1646"/>
      </w:tblGrid>
      <w:tr>
        <w:trPr>
          <w:trHeight w:val="10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вторская программа,</w:t>
              <w:br/>
              <w:t xml:space="preserve"> (Л.С. Атанасян)</w:t>
            </w:r>
          </w:p>
          <w:p>
            <w:pPr>
              <w:pStyle w:val="Style21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Style21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нтрольные работы</w:t>
            </w:r>
          </w:p>
        </w:tc>
      </w:tr>
      <w:tr>
        <w:trPr>
          <w:trHeight w:val="5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вторение курса геометрии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е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тод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лава 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чальные сведения мз стер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 аксиомах плани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ные изменения и их обоснова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основных разделов курса  определено в соответствии с авторскими  программами.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включены 2 часа повторения вначале учебного года с целью повторения курса геометрии 7-8 классов за счет отведенных часов на повторение в конце года. Данное изменение позволит актуализировать знания учащихся, полученных в 7-8  классах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before="0" w:after="283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1"/>
        <w:tabs>
          <w:tab w:val="clear" w:pos="708"/>
          <w:tab w:val="left" w:pos="142" w:leader="none"/>
        </w:tabs>
        <w:spacing w:before="0" w:after="283"/>
        <w:jc w:val="center"/>
        <w:rPr>
          <w:b/>
          <w:b/>
        </w:rPr>
      </w:pPr>
      <w:r>
        <w:rPr>
          <w:b/>
        </w:rPr>
        <w:t>РАЗДЕЛ АЛГЕБР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Свойства функций. Квадратичная функция (22 часа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х + с, </w:t>
      </w:r>
      <w:r>
        <w:rPr>
          <w:rFonts w:cs="Times New Roman" w:ascii="Times New Roman" w:hAnsi="Times New Roman"/>
          <w:sz w:val="24"/>
          <w:szCs w:val="24"/>
        </w:rPr>
        <w:t>её свойства и график. Неравенства второй степени с одной переменной. Степенная функц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4"/>
          <w:szCs w:val="24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Cs/>
          <w:sz w:val="24"/>
          <w:szCs w:val="24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а(х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отрабатываются на конкретных примерах. При этом особое внимание следует уделить формированию у уча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накомятся со свойствами степенной функции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водится  понятие корня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. Обучаю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равнения и неравенства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4 часов)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ые уравнения. Дробные рациональные уравнения. Неравенства второй степени с одной переменной. Метод интервалов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или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ёмами решения таких уравнен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или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 </w:t>
      </w:r>
      <w:r>
        <w:rPr>
          <w:rFonts w:cs="Times New Roman" w:ascii="Times New Roman" w:hAnsi="Times New Roman"/>
          <w:iCs/>
          <w:sz w:val="24"/>
          <w:szCs w:val="24"/>
        </w:rPr>
        <w:t>Ох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равнения и неравенства с двумя перемен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(17 часов)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умение решать простейшие системы, содержащие уравнение второй степени с двумя переменными, и текстовые задачи с помощью таких систем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вести примеры графического решения систем уравнений. С помощью графических представлений можно наглядно показать уча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ессии (15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Элементы комбинаторики и теории вероятностей (13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знакомить обучающихся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вторение(21 часов)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 в 9 классе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алгебры 9 класса обучающиеся должны: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+с, у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 у= а(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строить их графики;</w:t>
      </w:r>
    </w:p>
    <w:p>
      <w:pPr>
        <w:pStyle w:val="Normal"/>
        <w:spacing w:lineRule="auto" w:line="240" w:before="24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9,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3. Движения. (8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ые сведения из стереометрии. (8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аксиомах планиметрии</w:t>
      </w:r>
      <w:r>
        <w:rPr>
          <w:rFonts w:cs="Times New Roman" w:ascii="Times New Roman" w:hAnsi="Times New Roman"/>
          <w:b/>
          <w:bCs/>
          <w:sz w:val="24"/>
          <w:szCs w:val="24"/>
        </w:rPr>
        <w:t>. (2 часа)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аксиомах геометри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. (9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 в 9 классе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курса геометрии 9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/>
        <w:ind w:left="357" w:firstLine="2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 </w:t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50"/>
        <w:gridCol w:w="1499"/>
        <w:gridCol w:w="1638"/>
        <w:gridCol w:w="7"/>
        <w:gridCol w:w="7"/>
        <w:gridCol w:w="7"/>
        <w:gridCol w:w="1541"/>
      </w:tblGrid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м планир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ВАДРАТИЧНАЯ ФУНКЦ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ФУНКЦИИ И ИХ СВОЙСТВ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, п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, п.1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, п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, п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, п.2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КВАДРАТНЫЙ ТРЕХЧЛЕН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, п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, п.3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, п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, п.4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Функции и их свойства. Квадратный трехчлен», п.п. 1 – 4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КВАДРАТИЧНАЯ ФУНКЦИЯ И ЕЕ ГРАФИК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е график и свойства, п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е график и свойства, п.5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6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, п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, п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, п.7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4. СТЕПЕННАЯ ФУНКЦИЯ. КОР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 СТЕПЕН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, п. 9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  и ее график, п.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, п. 11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вадратичная функция. Степенная функция», п.п. 5 – 9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АВНЕНИЯ И НЕРАВЕНСТВА С ОДНОЙ ПЕРЕМЕННО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. УРАВНЕНИЯ С ОДНОЙ ПЕРЕМЕННО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, п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, п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, п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, п.1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, п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 п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. п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уравнения п.1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. НЕРАВЕНСТВА С ОДНОЙ ПЕРЕМЕННО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, п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, п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, п. 14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, п.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, п. 15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Уравнения и неравенства с одной переменной», п.п. 8 - 11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РАВНЕНИЯ И НЕРАВЕНСТВА С ДВУМЯ ПЕРЕМЕННЫ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. УРАВНЕНИЕ С ДВУМЯ ПЕРЕМЕННЫМИ И ИХ СИСТЕМЫ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, п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, п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, п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, п.18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, п.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, п.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, п.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, п. 19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, п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, п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, п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 второй степени, п. 14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. НЕРАВЕНСТВА С ДВУМЯ ПЕРЕМЕННЫМИ И ИХ СИСТЕМЫ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, п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, п.2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, п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, п.2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Уравнения и неравенства с двумя переменными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ИФМЕТИЧЕСКАЯ  И ГЕОМЕТРИЧЕСКАЯ ПРОГРЕ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9. АРИФМЕТИЧЕСКАЯ ПРОГРЕСС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, п. 24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, п.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, п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, п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, п.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, п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, 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Арифметическая прогрессия», п.п. 24 -26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0. ГЕОМЕТРИЧЕСКАЯ ПРОГРЕСС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, п. 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, п.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, п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, п. 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, п. 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, п. 28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Геометрическая прогрессия», п.п. 27 - 28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КОМБИНАТОРИКИ И ТЕОРИИ ВЕРОЯТ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. ЭЛЕМЕНТЫ КОМБИНАТОРИК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, п.3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, п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, п.3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, 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, п.3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, п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, п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. НАЧАЛЬНЫЕ СВЕДЕНИЯ ИЗ ТЕОРИИ ВЕРОЯТНОСТЕ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 частота  случайного события, п.3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, 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, п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, п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, п.3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Элементы комбинаторики и теории вероятностей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РЕШЕНИЕ ЗАДАЧ ПО 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6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8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сновных вопросов курса алгеб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ов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28"/>
        <w:gridCol w:w="1560"/>
        <w:gridCol w:w="1842"/>
        <w:gridCol w:w="1985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м планировани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КТОР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ОНЯТИЕ В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 П 76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. П.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СЛОЖЕНИЕ И ВЫЧИТАНИЕ В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 Законы сложения векторов. Правило параллелограмма. П.79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 П.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 П.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УМНОЖЕНИЕ ВЕКТОРА НА ЧИСЛО. ПРИМЕНЕНИЕ ВЕКТОРОВ К РЕШЕНИЮ ЗАДА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п.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п.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. п. 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.  МЕТОД КООРДИН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КООРДИНАТЫ ВЕКТОР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 П.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п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ПРОСТЕЙШИЕ ЗАДАЧИ В КООРДИНАТ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. П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п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УРАВНЕНИЯ ОКРУЖНОСТИ И ПРЯМО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 П.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. П.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п.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1 по теме «Метод координат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Я МЕЖДУ СТОРОНАМИ И УГЛАМИ ТРЕУГОЛЬНИКА. СКАЛЯРНОЕ ПРОИЗВЕДЕНИЕ ВЕКТОР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СИНУС, КОСИНУС И ТАНГЕНС УГЛ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, основное тригонометрическое тождество. П.93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 Формулы для вычисления координат точки. П.94, 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СООТНОШЕНИЯ МЕЖДУ СТОРОНАМИ И УГЛАМИ ТРЕУГОЛЬНИ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ов. Теорема синусов. П.96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п.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задачи по теме «Решение треугольников». П.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.  П.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СКАЛЯРНОЕ ПРОИЗВЕДЕНИЕ ВЕКТОР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 Скалярное произведение векторов в координатах. П.101,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 и его свойства. П.103,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алярного произведения векторов к решению зада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2 по теме «Соотношения между сторонами и углами треугольник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ИНА ОКРУЖНОСТИ И ПЛОЩАДЬ КРУГ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РАВИЛЬНЫЕ МНОГОУГОЛЬНИ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. Окружность, описанная около правильного многоугольника. П.105,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огоугольник. п. 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 п. 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. П. 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ДЛИНА ОКРУЖНОСТИ И ПЛОЩАДЬ КРУГ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.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 П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 П.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, .п.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теме «Длина окружности и площадь круга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ИЖ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ПОНЯТИЕ ДВИЖ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. Осевая и центральная симметрии. П.113,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. Осевая и центральная симметрии. П.113,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. Осевая и центральная симметрии. П.113,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ПАРАЛЛЕЛЬНЫЙ ПЕРЕНОС И ПОВОРО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 П .1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 П.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 П.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Движения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Многогран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Многогранник. П.118,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Параллелепипед. П.120,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ла. Свойства прямоугольного параллелепипеда. П. 122,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. п.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Тела и поверхности в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п.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п.1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. Шар п.12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о развитии геомет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Углы, связанные с окруж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Углы, связанные с окруж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Многоугольни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360"/>
    </w:pPr>
    <w:rPr>
      <w:rFonts w:ascii="Times New Roman" w:hAnsi="Times New Roman" w:cs="Times New Roman"/>
      <w:sz w:val="32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3:00Z</dcterms:created>
  <dc:creator>Елена Владимировна</dc:creator>
  <dc:description/>
  <cp:keywords/>
  <dc:language>en-US</dc:language>
  <cp:lastModifiedBy>Elena</cp:lastModifiedBy>
  <cp:lastPrinted>2014-09-11T13:17:00Z</cp:lastPrinted>
  <dcterms:modified xsi:type="dcterms:W3CDTF">2015-09-15T18:41:00Z</dcterms:modified>
  <cp:revision>8</cp:revision>
  <dc:subject/>
  <dc:title/>
</cp:coreProperties>
</file>