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КОУ «Никола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firstLine="3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геометрии                 </w:t>
      </w: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предмет, курс, мод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ее (полное) общее образование (10 клас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             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азовый         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зовый, профильны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оставитель: Голик Н.В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читель математ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Николаевка 2015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геометрии для 10 класса средней  общеобразовательной школы составлена на основе:</w:t>
      </w:r>
    </w:p>
    <w:p>
      <w:pPr>
        <w:pStyle w:val="21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ind w:left="567" w:hanging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стандарта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каз №1089   Мо РФ от 05.03.200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 Математика (базовый уровень). Сборник нормативных документов. Математика / сост. Э.Д. Днепров, А.Г. Аркадьев. – М.: Дрофа, 200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TextBodyIndent"/>
        <w:numPr>
          <w:ilvl w:val="0"/>
          <w:numId w:val="7"/>
        </w:numPr>
        <w:spacing w:lineRule="auto" w:line="276"/>
        <w:ind w:left="862" w:hanging="360"/>
        <w:jc w:val="both"/>
        <w:rPr/>
      </w:pPr>
      <w:r>
        <w:rPr>
          <w:b/>
          <w:i/>
          <w:sz w:val="24"/>
        </w:rPr>
        <w:t>Учебного пла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КОУ «Николаевская СОШ», утвержденного приказом № </w:t>
      </w:r>
      <w:r>
        <w:rPr>
          <w:sz w:val="24"/>
          <w:lang w:val="ru-RU"/>
        </w:rPr>
        <w:t xml:space="preserve">47/5 </w:t>
      </w:r>
      <w:r>
        <w:rPr>
          <w:sz w:val="24"/>
        </w:rPr>
        <w:t xml:space="preserve">от </w:t>
      </w:r>
      <w:r>
        <w:rPr>
          <w:sz w:val="24"/>
          <w:lang w:val="ru-RU"/>
        </w:rPr>
        <w:t>28</w:t>
      </w:r>
      <w:r>
        <w:rPr>
          <w:sz w:val="24"/>
        </w:rPr>
        <w:t>.08.2015г.;</w:t>
      </w:r>
    </w:p>
    <w:p>
      <w:pPr>
        <w:pStyle w:val="TextBodyIndent"/>
        <w:numPr>
          <w:ilvl w:val="0"/>
          <w:numId w:val="7"/>
        </w:numPr>
        <w:spacing w:lineRule="auto" w:line="276"/>
        <w:ind w:left="862" w:hanging="360"/>
        <w:jc w:val="both"/>
        <w:rPr>
          <w:sz w:val="24"/>
        </w:rPr>
      </w:pPr>
      <w:r>
        <w:rPr>
          <w:b/>
          <w:i/>
          <w:sz w:val="24"/>
        </w:rPr>
        <w:t>Федерального перечня учебников</w:t>
      </w:r>
      <w:r>
        <w:rPr>
          <w:sz w:val="24"/>
        </w:rPr>
        <w:t>, 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/2016 учебный год (Приказ  Минобрнауки Российской Федерации от 19.12.2012, № 1067.)</w:t>
      </w:r>
      <w:r>
        <w:rPr>
          <w:b/>
          <w:sz w:val="24"/>
        </w:rPr>
        <w:t>;</w:t>
      </w:r>
    </w:p>
    <w:p>
      <w:pPr>
        <w:pStyle w:val="TextBodyIndent"/>
        <w:numPr>
          <w:ilvl w:val="0"/>
          <w:numId w:val="7"/>
        </w:numPr>
        <w:ind w:left="862" w:hanging="360"/>
        <w:jc w:val="both"/>
        <w:rPr/>
      </w:pPr>
      <w:r>
        <w:rPr>
          <w:b/>
          <w:i/>
          <w:sz w:val="24"/>
        </w:rPr>
        <w:t>Положения  о рабочей программе учебных предметов, курсов, модулей образовательного учреждения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МБОУ «Николаевская СОШ» (Приказ №25/2 от 17.04.212);</w:t>
      </w:r>
    </w:p>
    <w:p>
      <w:pPr>
        <w:pStyle w:val="TextBodyIndent"/>
        <w:numPr>
          <w:ilvl w:val="0"/>
          <w:numId w:val="7"/>
        </w:numPr>
        <w:spacing w:lineRule="auto" w:line="276"/>
        <w:ind w:left="862" w:hanging="360"/>
        <w:jc w:val="both"/>
        <w:rPr/>
      </w:pPr>
      <w:r>
        <w:rPr>
          <w:b/>
          <w:i/>
          <w:sz w:val="24"/>
        </w:rPr>
        <w:t>Годового календарного графика</w:t>
      </w:r>
      <w:r>
        <w:rPr>
          <w:b/>
          <w:sz w:val="24"/>
        </w:rPr>
        <w:t xml:space="preserve"> </w:t>
      </w:r>
      <w:r>
        <w:rPr>
          <w:sz w:val="24"/>
        </w:rPr>
        <w:t xml:space="preserve">МКОУ «Николаевская СОШ» на 2015-2016 учебный год, утвержденного приказом № </w:t>
      </w:r>
      <w:r>
        <w:rPr>
          <w:sz w:val="24"/>
          <w:lang w:val="ru-RU"/>
        </w:rPr>
        <w:t xml:space="preserve">47/4 </w:t>
      </w:r>
      <w:r>
        <w:rPr>
          <w:sz w:val="24"/>
        </w:rPr>
        <w:t xml:space="preserve">от </w:t>
      </w:r>
      <w:r>
        <w:rPr>
          <w:sz w:val="24"/>
          <w:lang w:val="ru-RU"/>
        </w:rPr>
        <w:t>27</w:t>
      </w:r>
      <w:r>
        <w:rPr>
          <w:sz w:val="24"/>
        </w:rPr>
        <w:t>.08.2015г.;</w:t>
      </w:r>
    </w:p>
    <w:p>
      <w:pPr>
        <w:pStyle w:val="TextBodyIndent"/>
        <w:numPr>
          <w:ilvl w:val="0"/>
          <w:numId w:val="7"/>
        </w:numPr>
        <w:ind w:left="862" w:hanging="360"/>
        <w:jc w:val="both"/>
        <w:rPr/>
      </w:pPr>
      <w:r>
        <w:rPr>
          <w:b/>
          <w:i/>
          <w:sz w:val="24"/>
        </w:rPr>
        <w:t>Положения о системе оценивания знаний, умений и навыков учащихся</w:t>
      </w:r>
      <w:r>
        <w:rPr>
          <w:sz w:val="24"/>
        </w:rPr>
        <w:t>, МОУ «Николаевская СОШ», принятого педагогическим советом от 09.04.2007 г.</w:t>
      </w:r>
    </w:p>
    <w:p>
      <w:pPr>
        <w:pStyle w:val="Default"/>
        <w:numPr>
          <w:ilvl w:val="0"/>
          <w:numId w:val="7"/>
        </w:numPr>
        <w:rPr/>
      </w:pPr>
      <w:r>
        <w:rPr/>
        <w:t>Положения о формах, периодичности и порядке текущего контроля успеваемости и промежуточной аттестации обучающихся, утверждённого приказом №54/4 от 12.10.13;</w:t>
      </w:r>
    </w:p>
    <w:p>
      <w:pPr>
        <w:pStyle w:val="TextBodyIndent"/>
        <w:numPr>
          <w:ilvl w:val="0"/>
          <w:numId w:val="7"/>
        </w:numPr>
        <w:ind w:left="862" w:hanging="360"/>
        <w:rPr/>
      </w:pPr>
      <w:r>
        <w:rPr>
          <w:b/>
          <w:bCs/>
          <w:i/>
          <w:iCs/>
          <w:sz w:val="24"/>
        </w:rPr>
        <w:t>Примерной программы по математике</w:t>
      </w:r>
      <w:r>
        <w:rPr>
          <w:bCs/>
          <w:iCs/>
          <w:sz w:val="24"/>
        </w:rPr>
        <w:t xml:space="preserve">. </w:t>
      </w:r>
      <w:r>
        <w:rPr>
          <w:b/>
          <w:bCs/>
          <w:i/>
          <w:iCs/>
          <w:sz w:val="24"/>
        </w:rPr>
        <w:t>Базовый уровень</w:t>
      </w:r>
      <w:r>
        <w:rPr>
          <w:bCs/>
          <w:iCs/>
          <w:sz w:val="24"/>
        </w:rPr>
        <w:t xml:space="preserve">.  (Э.Д. Днепров,  А.Г. Аркадьев.  Сборник нормативных документов. Математика. Примерные программы по математике. - </w:t>
      </w:r>
      <w:r>
        <w:rPr>
          <w:sz w:val="24"/>
        </w:rPr>
        <w:t xml:space="preserve"> М., «Дрофа»,  2009),  рекомендованной Министерством образования РФ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/>
          <w:bCs/>
          <w:i/>
          <w:iCs/>
          <w:sz w:val="24"/>
          <w:lang w:val="ru-RU"/>
        </w:rPr>
        <w:t>А</w:t>
      </w:r>
      <w:r>
        <w:rPr>
          <w:b/>
          <w:bCs/>
          <w:i/>
          <w:iCs/>
          <w:sz w:val="24"/>
        </w:rPr>
        <w:t>вторской программы Л.С.Атанасяна, В,Ф. Бутузова, С.Б. Кадомцева и др. (</w:t>
      </w:r>
      <w:r>
        <w:rPr>
          <w:bCs/>
          <w:iCs/>
          <w:sz w:val="24"/>
        </w:rPr>
        <w:t>Программы общеобразовательных учреждений 10-11 классы, -М.: «Просвещение», 2009, составитель Т.А. Бурмистрова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jc w:val="center"/>
        <w:rPr>
          <w:i w:val="false"/>
          <w:i w:val="false"/>
          <w:szCs w:val="24"/>
        </w:rPr>
      </w:pPr>
      <w:r>
        <w:rPr/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00 часов из расчета 1,5 часа в неделю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математики в 10 классе отведено 4 часа. Для выполнения авторской программы на изучение геометрии добавлено 0,5 часа из школьного компонента. В данной рабочей программе, согласно годовому календарному графику школы, на изучение геометрии в 10 классе отводится 51 ч.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FR2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, репродуктивный и частично-поисковый. На уроках используются  следующие технологии: личностно ориентированное обучение,  технологии развивающего обучения, проблемного обучения, групповое обучение, ИКТ технология, здоровьесберегающая, технология дистационного обучения, дифференцирова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  индивидуальные, фронтальные, парные, групповые классные и внеклассные.</w:t>
      </w:r>
    </w:p>
    <w:p>
      <w:pPr>
        <w:pStyle w:val="TextBodyIndent"/>
        <w:ind w:left="862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Геометрия, 10 – 11. / А.С. Атанасян, В.Ф. Бутузов и др. / М.: Просвещение, 2002 –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4"/>
        </w:rPr>
      </w:pPr>
      <w:r>
        <w:rPr>
          <w:sz w:val="24"/>
        </w:rPr>
        <w:t>Дидактические материалы по геометрии для 10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4"/>
        </w:rPr>
      </w:pPr>
      <w:r>
        <w:rPr>
          <w:sz w:val="24"/>
        </w:rPr>
        <w:t>Задачи по геометрии для 7 – 11 классов. 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4"/>
        </w:rPr>
      </w:pPr>
      <w:r>
        <w:rPr>
          <w:sz w:val="24"/>
        </w:rPr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геометрии Кирилла и Мефодия 10-11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ООО «Кирилл и Мефодий», 2004г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10 – 11. / А.С. Атанасян, В.Ф. Бутузов и др. / М.: Просвещение, 2002 –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.С.Атанасяна, В,Ф. Бутузова, С.Б. Кадомцева и др. полностью нашло отражение в данной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4 тематических контрольных работ и 3 зачет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чебнику</w:t>
        <w:br/>
        <w:t xml:space="preserve"> Л.С. Атанасяна и др.«Геометрия, 10-11», </w:t>
        <w:br/>
        <w:t>10 класс (базовый уровень, 1,5ч в неделю,  всего 52,5 ча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 3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ллельность прямых и плоскостей (16 часов, из них 1,5 часа контрольные работы, 1 час заче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эдр и параллелепипед, куб. Сечения куба, призмы, пирами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пендикулярность прямых и плоскостей (17 часов, из них 1 час контрольная работа, 1 час зач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скрещивающимися прям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пендикулярность плоскостей, признаки и свойства. </w:t>
      </w:r>
      <w:r>
        <w:rPr>
          <w:rFonts w:cs="Times New Roman" w:ascii="Times New Roman" w:hAnsi="Times New Roman"/>
          <w:i/>
          <w:sz w:val="24"/>
          <w:szCs w:val="24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ощадь ортогональной проекции много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 (12 часов, из них 1 час контрольная работа, 1 час зач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многогранника, вершины, ребра, грани многогранник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ертк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ногогранные углы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уклые многогранники. Теорема Эйл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 и </w:t>
      </w:r>
      <w:r>
        <w:rPr>
          <w:rFonts w:cs="Times New Roman" w:ascii="Times New Roman" w:hAnsi="Times New Roman"/>
          <w:i/>
          <w:sz w:val="24"/>
          <w:szCs w:val="24"/>
        </w:rPr>
        <w:t>наклонная</w:t>
      </w:r>
      <w:r>
        <w:rPr>
          <w:rFonts w:cs="Times New Roman" w:ascii="Times New Roman" w:hAnsi="Times New Roman"/>
          <w:sz w:val="24"/>
          <w:szCs w:val="24"/>
        </w:rPr>
        <w:t xml:space="preserve"> призма. Правильная пр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rFonts w:cs="Times New Roman" w:ascii="Times New Roman" w:hAnsi="Times New Roman"/>
          <w:i/>
          <w:sz w:val="24"/>
          <w:szCs w:val="24"/>
        </w:rPr>
        <w:t>Усеченная пирами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3 часа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чебного материа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58"/>
        <w:gridCol w:w="1701"/>
        <w:gridCol w:w="1560"/>
        <w:gridCol w:w="1701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, п.1,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, п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, п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ость прямых и плоск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. ПАРАЛЛЕЛЬНОСТЬ ПРЯМЫХ, ПРЯМОЙ И ПЛОСК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, п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 Параллельность прямой и плоскости, п. 5,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 Параллельность прямой и плоскости, п. 5,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. Параллельность прямой и плоскости, п. 5, 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ЗАИМНОЕ РАСПОЛОЖЕНИЕ ПРЯМЫХ В ПРОСТРАНСТВЕ. УГОЛ МЕЖДУ ДВУМЯ ПРЯМЫ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 Проведение через одну из  скрещивающихся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и, параллельной другой прямой, п.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 с сонаправленными сторонами, Угол между прямыми п 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(20 ми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СТЬ ПРЯМЫХ, ПРЯМОЙ И ПЛОСКОСТИ» п.1 – 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§3. ПАРАЛЛЕЛЬНОСТЬ ПЛОСК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Признак параллельности двух плоскостей, п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, п.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4. ТЕТРАЭДР И ПАРАЛЛЕЛЕПИП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траэдр, п.1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Свойства граней и диагоналей параллелепипеда, п. 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тетраэдра и параллелепипеда, п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ОСТЬ ПЛОСКОСТЕЙ. ТЕТРАЭДР. ПАРАЛЛЕЛЕПМПЕД», п.10 – 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СТЬ ПРЯМЫХ, ПРЯМОЙ И ПЛОСК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пендикулярность прямых и плоск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§1. ПЕРПЕНДИКУЛЯРНОСТЬ ПРЯМОЙ И ПЛОСК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 Параллельные прямые, перпендикулярные к плоскости, п.15, 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 Теорема о прямой, перпендикулярной к плоскости п.17,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 Теорема о прямой, перпендикулярной к плоскости п.17, 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, п.15-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, п.15-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ЕРПЕНДИКУЛЯР И НАКЛОННЫЕ. УГОЛ МЕЖДУ ПРЯМОЙ И ПЛОСКОСТЬ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, п.19,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, п.19, 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, п.19, 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, п.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, п.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, п.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ДВУГРАННЫЙ УГОЛ. ПЕРПЕНДИКУЛЯРНОСТЬ ПЛОСК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Линейный угол двугранного угла, п.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, п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, п.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п.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ПЕНДИКУЛЯРНОСТЬ В ПРОСТРАНСТВЕ», п.15 – 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ЛЯРНОСТЬ ПРЯМОЙ И ПЛОСК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гран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. ПОНЯТИЕ МНОГОГРАННИКА. ПРИЗ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Геометрическое тело. Призма. п 27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изма. Площадь поверхности наклонной призмы Построение сечений призмы., п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призмы. п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2. ПИРАМИ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лощадь полной поверхности пирамиды, п.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 Площадь боковой поверхности правильной пирамиды, п.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. Площадь боковой поверхности усеченной пирамиды, п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3. ПРАВИЛЬНЫЕ МНОГОГРАНН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., п.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, п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, п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ИКИ», п.25 – 3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ОГОГРАН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ость и перпендикулярность прямых и плоск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. Угол между прямой и плоск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ирами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Красная стро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360"/>
    </w:pPr>
    <w:rPr>
      <w:rFonts w:ascii="Times New Roman" w:hAnsi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Красная строка"/>
    <w:basedOn w:val="TextBody"/>
    <w:qFormat/>
    <w:pPr>
      <w:ind w:firstLine="210"/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5:00Z</dcterms:created>
  <dc:creator>Елена Владимировна</dc:creator>
  <dc:description/>
  <cp:keywords/>
  <dc:language>en-US</dc:language>
  <cp:lastModifiedBy>Elena</cp:lastModifiedBy>
  <cp:lastPrinted>2005-08-31T00:50:00Z</cp:lastPrinted>
  <dcterms:modified xsi:type="dcterms:W3CDTF">2015-10-17T09:07:00Z</dcterms:modified>
  <cp:revision>23</cp:revision>
  <dc:subject/>
  <dc:title/>
</cp:coreProperties>
</file>