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МКОУ «Никола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АБОЧАЯ 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алгебре  и началам анализа               </w:t>
      </w:r>
      <w:r>
        <w:rPr>
          <w:rFonts w:cs="Times New Roman" w:ascii="Times New Roman" w:hAnsi="Times New Roman"/>
          <w:b/>
          <w:bCs/>
          <w:i/>
          <w:color w:val="FFFFFF"/>
          <w:sz w:val="28"/>
          <w:szCs w:val="28"/>
          <w:u w:val="single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 предмет, курс, моду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нее (полное) общее образование (10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             уровен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базовый         </w:t>
      </w:r>
      <w:r>
        <w:rPr>
          <w:rFonts w:cs="Times New Roman" w:ascii="Times New Roman" w:hAnsi="Times New Roman"/>
          <w:b/>
          <w:i/>
          <w:color w:val="FFFFFF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базовый, профильны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оставитель: Голик Н.В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учитель математики 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сшая квалификационная катег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Николаевк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стоящая программа по алгебре и началам анализа для 10 класса средней  общеобразовательной школы составлена на основе:</w:t>
      </w:r>
    </w:p>
    <w:p>
      <w:pPr>
        <w:pStyle w:val="21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ind w:left="567" w:hanging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стандарта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Приказ №1089   Мо РФ от 05.03.2004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сновное общее образование. Математика (базовый уровень). Сборник нормативных документов. Математика / сост. Э.Д. Днепров, А.Г. Аркадьев. – М.: Дрофа, 2009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b/>
          <w:i/>
          <w:sz w:val="24"/>
        </w:rPr>
        <w:t>Учебного плана</w:t>
      </w:r>
      <w:r>
        <w:rPr>
          <w:b/>
          <w:sz w:val="24"/>
        </w:rPr>
        <w:t xml:space="preserve"> </w:t>
      </w:r>
      <w:r>
        <w:rPr>
          <w:sz w:val="24"/>
        </w:rPr>
        <w:t xml:space="preserve">МКОУ «Николаевская СОШ», утвержденного приказом № </w:t>
      </w:r>
      <w:r>
        <w:rPr>
          <w:sz w:val="24"/>
          <w:lang w:val="ru-RU"/>
        </w:rPr>
        <w:t xml:space="preserve">47/5 </w:t>
      </w:r>
      <w:r>
        <w:rPr>
          <w:sz w:val="24"/>
        </w:rPr>
        <w:t xml:space="preserve">от </w:t>
      </w:r>
      <w:r>
        <w:rPr>
          <w:sz w:val="24"/>
          <w:lang w:val="ru-RU"/>
        </w:rPr>
        <w:t>27</w:t>
      </w:r>
      <w:r>
        <w:rPr>
          <w:sz w:val="24"/>
        </w:rPr>
        <w:t>.08.2015г.;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>Федерального перечня учебников</w:t>
      </w:r>
      <w:r>
        <w:rPr>
          <w:sz w:val="24"/>
        </w:rPr>
        <w:t>, 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/2016 учебный год (Приказ  Минобрнауки Российской Федерации от 19.12.2012, № 1067.)</w:t>
      </w:r>
      <w:r>
        <w:rPr>
          <w:b/>
          <w:sz w:val="24"/>
        </w:rPr>
        <w:t>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Положения  о рабочей программе учебных предметов, курсов, модулей образовательного учреждения</w:t>
      </w:r>
      <w:r>
        <w:rPr>
          <w:b/>
          <w:i/>
          <w:color w:val="FF0000"/>
          <w:sz w:val="24"/>
        </w:rPr>
        <w:t xml:space="preserve"> </w:t>
      </w:r>
      <w:r>
        <w:rPr>
          <w:sz w:val="24"/>
        </w:rPr>
        <w:t>МБОУ «Николаевская СОШ» (Приказ №25/2 от 17.04.212);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b/>
          <w:i/>
          <w:sz w:val="24"/>
        </w:rPr>
        <w:t>Годового календарного графика</w:t>
      </w:r>
      <w:r>
        <w:rPr>
          <w:b/>
          <w:sz w:val="24"/>
        </w:rPr>
        <w:t xml:space="preserve"> </w:t>
      </w:r>
      <w:r>
        <w:rPr>
          <w:sz w:val="24"/>
        </w:rPr>
        <w:t xml:space="preserve">МКОУ «Николаевская СОШ» на 2015-2016 учебный год, утвержденного приказом № </w:t>
      </w:r>
      <w:r>
        <w:rPr>
          <w:sz w:val="24"/>
          <w:lang w:val="ru-RU"/>
        </w:rPr>
        <w:t>47/4</w:t>
      </w:r>
      <w:r>
        <w:rPr>
          <w:sz w:val="24"/>
        </w:rPr>
        <w:t xml:space="preserve"> от </w:t>
      </w:r>
      <w:r>
        <w:rPr>
          <w:sz w:val="24"/>
          <w:lang w:val="ru-RU"/>
        </w:rPr>
        <w:t>27</w:t>
      </w:r>
      <w:r>
        <w:rPr>
          <w:sz w:val="24"/>
        </w:rPr>
        <w:t>.08.2015г.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Положения о системе оценивания знаний, умений и навыков учащихся</w:t>
      </w:r>
      <w:r>
        <w:rPr>
          <w:sz w:val="24"/>
        </w:rPr>
        <w:t>, МОУ «Николаевская СОШ», принятого педагогическим советом от 09.04.2007 г.</w:t>
      </w:r>
    </w:p>
    <w:p>
      <w:pPr>
        <w:pStyle w:val="Default"/>
        <w:numPr>
          <w:ilvl w:val="0"/>
          <w:numId w:val="7"/>
        </w:numPr>
        <w:rPr/>
      </w:pPr>
      <w:r>
        <w:rPr/>
        <w:t>Положения о формах, периодичности и порядке текущего контроля успеваемости и промежуточной аттестации обучающихся, утверждённого приказом №54/4 от 12.10.13;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Примерной программы по математике</w:t>
      </w:r>
      <w:r>
        <w:rPr>
          <w:bCs/>
          <w:iCs/>
          <w:sz w:val="24"/>
        </w:rPr>
        <w:t xml:space="preserve">. </w:t>
      </w:r>
      <w:r>
        <w:rPr>
          <w:b/>
          <w:bCs/>
          <w:i/>
          <w:iCs/>
          <w:sz w:val="24"/>
        </w:rPr>
        <w:t>Базовый уровень</w:t>
      </w:r>
      <w:r>
        <w:rPr>
          <w:bCs/>
          <w:iCs/>
          <w:sz w:val="24"/>
        </w:rPr>
        <w:t xml:space="preserve">.  (Э.Д. Днепров,  А.Г. Аркадьев.  Сборник нормативных документов. Математика. Примерные программы по математике. - </w:t>
      </w:r>
      <w:r>
        <w:rPr>
          <w:sz w:val="24"/>
        </w:rPr>
        <w:t xml:space="preserve"> М., «Дрофа»,  2009),  рекомендованной Министерством образования РФ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b/>
          <w:bCs/>
          <w:i/>
          <w:iCs/>
          <w:sz w:val="24"/>
        </w:rPr>
        <w:t>авторской программы А.Н.Колмогорова, А.М. Абрамова и др. (</w:t>
      </w:r>
      <w:r>
        <w:rPr>
          <w:bCs/>
          <w:iCs/>
          <w:sz w:val="24"/>
        </w:rPr>
        <w:t>Программы общеобразовательных учреждений 10-11 классы, -М.: «Просвещение», 2010, составитель Т.А. Бурмистрова).</w:t>
      </w:r>
    </w:p>
    <w:p>
      <w:pPr>
        <w:pStyle w:val="TextBodyIndent"/>
        <w:ind w:left="86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Место учебного предмета «алгебра и начала математического анализа» в учебном плане школы</w:t>
      </w:r>
      <w:r>
        <w:rPr>
          <w:i/>
          <w:u w:val="single"/>
        </w:rPr>
        <w:t xml:space="preserve"> </w:t>
      </w:r>
    </w:p>
    <w:p>
      <w:pPr>
        <w:pStyle w:val="Style21"/>
        <w:spacing w:before="0" w:after="283"/>
        <w:rPr>
          <w:b/>
          <w:b/>
        </w:rPr>
      </w:pPr>
      <w:r>
        <w:rPr/>
        <w:t xml:space="preserve">Планирование учебного материала по алгебре и началам математического анализа в авторской программе рассчитано на 2,5 и 3 часа (базовый уровень). Это позволяет выбрать любой из вариантов тематического планирования. Для данной программы выбран </w:t>
      </w:r>
      <w:r>
        <w:rPr>
          <w:lang w:val="en-US"/>
        </w:rPr>
        <w:t>II</w:t>
      </w:r>
      <w:r>
        <w:rPr/>
        <w:t xml:space="preserve"> вариант планирования по программе автора Колмогорова А.Н., т.е. 3 часа в неделю, итого 102 часа в год.  В соответствии с годовым календарным учебным графиком школы, общее количество часов в рабочей программе по алгебре и началам анализа в 10 классе составляет 101 час. На повторение в конце учебного года в данной рабочей программе отведено 8 часов, а в авторской –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FR2"/>
        <w:tabs>
          <w:tab w:val="clear" w:pos="708"/>
          <w:tab w:val="left" w:pos="720" w:leader="none"/>
        </w:tabs>
        <w:spacing w:before="0" w:after="1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данном классе ведущими методами обучения предмету являются: объяснительно-иллюстративный, репродуктивный и частично-поисковый. На уроках используются  следующие технологии: личностно ориентированное обучение,  технологии развивающего обучения, проблемного обучения, групповое обучение, ИКТ технология, здоровьесберегающая, технология дистационного обучения, дифференцированное обучение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  индивидуальные, фронтальные,  классные и внеклассные, групповые. </w:t>
      </w:r>
      <w:r>
        <w:rPr>
          <w:rFonts w:eastAsia="Calibri" w:cs="Times New Roman" w:ascii="Times New Roman" w:hAnsi="Times New Roman"/>
          <w:sz w:val="24"/>
          <w:szCs w:val="24"/>
        </w:rPr>
        <w:t>На уроках используются такие формы занятий как: практические занятия; консультация; лек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бучения </w:t>
      </w:r>
      <w:r>
        <w:rPr>
          <w:rFonts w:cs="Times New Roman" w:ascii="Times New Roman" w:hAnsi="Times New Roman"/>
          <w:sz w:val="24"/>
          <w:szCs w:val="24"/>
        </w:rPr>
        <w:t xml:space="preserve">– базовый. 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риентиров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ика: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олмогоров, А.М. Абрамов, Ю.П. Дудницын и др.; Под. ред. А.Н. Колмогорова. Алгебра и начала анализа: Учеб. для 10–11 кл. общеобразоват. Учреждений- М.: Просвещение, 2004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Ю.Н. Макарычев, Н.Г. Миндюк, К.И. Нешков, С.Б. Суворова; Под ред. С.А. Теляковского. Алгебра: Учеб. для 9 кл. общеобразоват. учреждений – М.: Просвещение, 2004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Учебно-методический комплекс учителя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олмогоров, А.М. Абрамов, Ю.П. Дудницын и др.; Под. ред. А.Н. Колмогорова. Алгебра и начала анализа: Учеб. для 10–11 кл. общеобразоват. Учреждений- М.: Просвещение, 2004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Ю.Н. Макарычев, Н.Г. Миндюк, К.И. Нешков, С.Б. Суворова; Под ред. С.А. Теляковского. Алгебра: Учеб. для 9 кл. общеобразоват. учреждений – М.: Просвещение, 2004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алгебры Кирилла и Мефодия 7- 8 класс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, ООО «Кирилл и Мефодий», 2004г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материалы для оценки качества обучения. Алгебра и начала анализа. 10-11 класс. Учебное пособие /Л.Б. Крайнева. – Москва: «Интеллект-центр», 2013.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Тематические тесты. 10 класс: базовый уровень/М.В. Ткачёва, - М.: Просвещение, 2012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10 класс. Контрольные работы в новом формате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</w:rPr>
        <w:t>учебное пособие) / Ю.П. Дудницын, А.В. Семёнов. – Москва: Интеллект – Центр, 2011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алгебре и началам анализа: 10 класс: материалы для уровнего обучения к учебнику под ред. А.Н. Колмогорова «Алгебра и начала анализа. 10-11 классы» / Ю.П. Дудницын – М.: Издательство «Экзамен», 200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Учебно-методический комплекс ученика: 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олмогоров, А.М. Абрамов, Ю.П. Дудницын и др.; Под. ред. А.Н. Колмогорова. Алгебра и начала анализа: Учеб. для 10–11 кл. общеобразоват. Учреждений- М.: Просвещение, 2004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Ю.Н. Макарычев, Н.Г. Миндюк, К.И. Нешков, С.Б. Суворова; Под ред. С.А. Теляковского. Алгебра: Учеб. для 9 кл. общеобразоват. учреждений – М.: Просвещение, 2004.</w:t>
      </w:r>
    </w:p>
    <w:p>
      <w:pPr>
        <w:pStyle w:val="FR2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Формы промежуточной и итоговой аттестации</w:t>
      </w:r>
      <w:r>
        <w:rPr>
          <w:b w:val="false"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межуточная аттестация проводится в форме тестов, контрольных, самостоятельных работ. Итоговая аттестация предусмотрена в виде ЕГЭ.</w:t>
      </w:r>
    </w:p>
    <w:p>
      <w:pPr>
        <w:pStyle w:val="FR2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ой предусмотрено проведение 6 тематических и 1 итоговой контрольной работы на 2 часа.</w:t>
      </w:r>
    </w:p>
    <w:p>
      <w:pPr>
        <w:pStyle w:val="FR2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 учебнику А.Н. Колмогорова и д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гебра и начала анализа», 10 класс (базовый 3 часа в неделю, всего 102 час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 любого угла (6часов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 Синус, косинус, тангенс и котангенс произвольного угла. Радианная мера угл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игонометрические формулы (9 часов, из них контрольные работы – 1 час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 Основные тригонометрические тождества. Формулы приведения. Преобразование простейших тригонометрических выраж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 с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х след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 час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инус, косинус и тангенс суммы и разности двух аргументов. Синус и косинус двойного аргумента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улы половинного аргумент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образование суммы тригонометрических функций в произведения и произведения в сумму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ражение тригонометрических функций через тангенс половинного аргумент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образование простейших тригонометрических выраже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 числового аргумента (6 часов, из них контрольные работы – 1 час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, тангенс и котангенс действительного числа. Тригонометрические функции и их графи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войства функций (13 часов, из них контрольные работы – 1 час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сновной период, ограниченность. Преобразование графиков: параллельный перенос, симметрия относительно осей координат и </w:t>
      </w:r>
      <w:r>
        <w:rPr>
          <w:rFonts w:cs="Times New Roman" w:ascii="Times New Roman" w:hAnsi="Times New Roman"/>
          <w:i/>
          <w:sz w:val="24"/>
          <w:szCs w:val="24"/>
        </w:rPr>
        <w:t xml:space="preserve">симметрия относительно начала координат, симметрия относительно прям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 растяжение и сжатие вдоль осей координа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тригонометрических уравнений и неравенств (13 часов, из них контрольные работы – 1 час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Арксинус, арккосинус, арктангенс числа</w:t>
      </w:r>
      <w:r>
        <w:rPr>
          <w:rFonts w:cs="Times New Roman" w:ascii="Times New Roman" w:hAnsi="Times New Roman"/>
          <w:sz w:val="24"/>
          <w:szCs w:val="24"/>
        </w:rPr>
        <w:t xml:space="preserve">. Простейшие тригонометрические уравнения. Решение тригонометрических уравнений и их систем. </w:t>
      </w:r>
      <w:r>
        <w:rPr>
          <w:rFonts w:cs="Times New Roman" w:ascii="Times New Roman" w:hAnsi="Times New Roman"/>
          <w:i/>
          <w:sz w:val="24"/>
          <w:szCs w:val="24"/>
        </w:rPr>
        <w:t>Простей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игонометрические неравен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ная функция. </w:t>
      </w:r>
      <w:r>
        <w:rPr>
          <w:rFonts w:cs="Times New Roman" w:ascii="Times New Roman" w:hAnsi="Times New Roman"/>
          <w:i/>
          <w:sz w:val="24"/>
          <w:szCs w:val="24"/>
        </w:rPr>
        <w:t>Область определения и область значений обратной функции</w:t>
      </w:r>
      <w:r>
        <w:rPr>
          <w:rFonts w:cs="Times New Roman" w:ascii="Times New Roman" w:hAnsi="Times New Roman"/>
          <w:sz w:val="24"/>
          <w:szCs w:val="24"/>
        </w:rPr>
        <w:t>. График обратной фун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ная (14часов, из них контрольные работы – 1 час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онятие о пределе последовательности. Существование предела монотонной  ограниченной последовательности</w:t>
      </w:r>
      <w:r>
        <w:rPr>
          <w:rFonts w:cs="Times New Roman" w:ascii="Times New Roman" w:hAnsi="Times New Roman"/>
          <w:sz w:val="24"/>
          <w:szCs w:val="24"/>
        </w:rPr>
        <w:t>. Длина окружности и площадь круга как пределы последовательностей. Бесконечная геометрическая прогрессия и ее сумм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о непрерывности функц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производной. Производная суммы, разности, произведения, частного. Производные линейной, степенной и тригонометрических функций. </w:t>
      </w:r>
      <w:r>
        <w:rPr>
          <w:rFonts w:cs="Times New Roman" w:ascii="Times New Roman" w:hAnsi="Times New Roman"/>
          <w:i/>
          <w:sz w:val="24"/>
          <w:szCs w:val="24"/>
        </w:rPr>
        <w:t>Производная обратной функции и композиции данной функции с линейно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непрерывности и производной (9 часов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прерывности функций при решении неравенств. Метод интервалов. Уравнение касательной к графику функции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производной к исследованию функции (16 часов, из них контрольные работы – 1 час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алгебры и математического анализа за 10 класс (8часов)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РЕБОВАНИЯ К УРОВНЮ</w:t>
        <w:br/>
        <w:t>ПОДГОТОВКИ десятиклассников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тригонометрических фун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4"/>
          <w:szCs w:val="24"/>
        </w:rPr>
        <w:t>и в простейших случаях по формуле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iCs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4"/>
          <w:szCs w:val="24"/>
        </w:rPr>
        <w:t>свойства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их графиков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ять производные изучен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остейших рациональных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рациональные уравнения и неравенства,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тейшие тригонометрические уравнения, их системы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и неравен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22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"/>
        <w:gridCol w:w="9548"/>
        <w:gridCol w:w="1985"/>
        <w:gridCol w:w="1701"/>
        <w:gridCol w:w="1276"/>
        <w:gridCol w:w="7041"/>
      </w:tblGrid>
      <w:tr>
        <w:trPr>
          <w:trHeight w:val="6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2.  Тригонометрические выражения (6 часов)</w:t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, тангенса и котангенса, п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, тангенса и котангенса, п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инуса, косинуса, тангенса и котангенса, п/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инуса, косинуса, тангенса и котангенса, п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, п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, п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3. Основные тригонометрические формулы (9 часов)</w:t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тригонометрическими функциями одного и того же угла, п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тригонометрическими функциями одного и того же угла, п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к преобразованию выражений, п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к преобразованию выражений, п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к преобразованию выражений, п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к преобразованию выражений, п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, п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, п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«Основные тригонометрические форм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4. Формулы 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х след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.</w:t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, п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, п.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угла, п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угла, п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и разности тригонометрических функций, п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и разности тригонометрических функций, п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и разности тригонометрических функций, п.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 Тригонометрические функции числового аргумента (6 часов)</w:t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и котангенс (повторение),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и котангенс (повторение), п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и их графики,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и их графики,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и их графики, п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. Основные свойства функций (13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, п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, п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 Периодичность тригонометрических функций, п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 Периодичность тригонометрических функций, п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й. Экстремумы. П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й. Экстремумы. П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, 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, 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, 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, п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тригонометрических функций Гармонические колебания, п.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ригонометрических функций Гармонические колебания, п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«Тригонометрические функ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 Решение тригонометрических уравнений и неравенств (13 часов).</w:t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, арктангенс, арккотангенс, п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, арктангенс, арккотангенс, п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ний., п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ний., п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ний., п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неравенств, п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неравенств, п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тригонометрических уравнений и систем уравнений., п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тригонометрических уравнений и систем уравнений., п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тригонометрических уравнений и систем уравнений., п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тригонометрических уравнений и систем уравнений., п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тригонометрических уравнений и систем уравнений., п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«Решение тригонометрических уравнений и неравен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. Производная (14часов)</w:t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ащение функции, п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ащение функции, п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изводной, п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непрерывности функции и предельном переходе., п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непрерывности функции и предельном переходе., п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производных, п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производных, п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производных, п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производных, п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 п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ригонометрических функций. П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ригонометрических функций. П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ригонометрических функций. П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 5 «Вычисление производ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 Применение непрерывности и производной (9 часов)</w:t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прерывности , п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прерывности , п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прерывности , п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 к графику функции. , п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 к графику функции. , п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 к графику функции. , п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, п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в физике и технике. П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в физике и технике. П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6. Применения производной к исследованию функций ( 16 часов)</w:t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и убывания функции п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и убывания функции п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и убывания функции п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и убывания функции п.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точки функции, максимум и минимум. П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точки функции, максимум и минимум. П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точки функции, максимум и минимум. П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производной функции к исследованию функции. П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производной функции к исследованию функции. П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производной функции к исследованию функции. П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производной функции к исследованию функции. П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. П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. П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. П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. П.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 «Применение производной к исследованию функ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 и математического анализа за 10 класс (9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«Тригонометрические функции числового аргум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Тригонометрические уравнения и нераве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Тригонометрические уравнения и нераве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роизвод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роизвод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роизводна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Красная строка Знак"/>
    <w:qFormat/>
    <w:rPr>
      <w:sz w:val="22"/>
      <w:szCs w:val="22"/>
    </w:rPr>
  </w:style>
  <w:style w:type="character" w:styleId="C1">
    <w:name w:val="c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360"/>
    </w:pPr>
    <w:rPr>
      <w:rFonts w:ascii="Times New Roman" w:hAnsi="Times New Roman" w:cs="Times New Roman"/>
      <w:sz w:val="32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ind w:firstLine="210"/>
    </w:pPr>
    <w:rPr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44:00Z</dcterms:created>
  <dc:creator>Елена Владимировна</dc:creator>
  <dc:description/>
  <cp:keywords/>
  <dc:language>en-US</dc:language>
  <cp:lastModifiedBy>Elena</cp:lastModifiedBy>
  <cp:lastPrinted>2013-12-16T14:03:00Z</cp:lastPrinted>
  <dcterms:modified xsi:type="dcterms:W3CDTF">2015-10-17T09:06:00Z</dcterms:modified>
  <cp:revision>20</cp:revision>
  <dc:subject/>
  <dc:title/>
</cp:coreProperties>
</file>