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spacing w:before="0" w:after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Style17"/>
        <w:spacing w:before="0" w:after="283"/>
        <w:rPr/>
      </w:pPr>
      <w:r>
        <w:rPr/>
        <w:t>Рабочая программа по математике для 5 класса составлена на основе:</w:t>
      </w:r>
    </w:p>
    <w:p>
      <w:pPr>
        <w:pStyle w:val="Style17"/>
        <w:numPr>
          <w:ilvl w:val="0"/>
          <w:numId w:val="3"/>
        </w:numPr>
        <w:spacing w:lineRule="atLeast" w:line="100"/>
        <w:rPr/>
      </w:pPr>
      <w:r>
        <w:rPr>
          <w:b/>
          <w:bCs/>
        </w:rPr>
        <w:t>федерального компонент</w:t>
      </w:r>
      <w:r>
        <w:rPr/>
        <w:t>а государственного стандарта общего образования .Основное общее образование. Математика. (Приказ №1089 Мо РФ от 05.03.2004).</w:t>
      </w:r>
    </w:p>
    <w:p>
      <w:pPr>
        <w:pStyle w:val="Style17"/>
        <w:numPr>
          <w:ilvl w:val="0"/>
          <w:numId w:val="3"/>
        </w:numPr>
        <w:spacing w:lineRule="atLeast" w:line="100"/>
        <w:rPr/>
      </w:pPr>
      <w:r>
        <w:rPr>
          <w:b/>
          <w:bCs/>
        </w:rPr>
        <w:t>федерального базисного учебного план</w:t>
      </w:r>
      <w:r>
        <w:rPr/>
        <w:t xml:space="preserve">а (Приказ №1312 Мо РФ от 05.03.2004) </w:t>
      </w:r>
    </w:p>
    <w:p>
      <w:pPr>
        <w:pStyle w:val="Style17"/>
        <w:numPr>
          <w:ilvl w:val="0"/>
          <w:numId w:val="3"/>
        </w:numPr>
        <w:spacing w:lineRule="atLeast" w:line="100"/>
        <w:rPr/>
      </w:pPr>
      <w:r>
        <w:rPr>
          <w:b/>
          <w:bCs/>
        </w:rPr>
        <w:t xml:space="preserve">учебного плана </w:t>
      </w:r>
      <w:r>
        <w:rPr/>
        <w:t xml:space="preserve">МБОУ «Николаевская СОШ», принятого педагогическим советом 16.04.2012, протокол №8 </w:t>
      </w:r>
    </w:p>
    <w:p>
      <w:pPr>
        <w:pStyle w:val="Style17"/>
        <w:numPr>
          <w:ilvl w:val="0"/>
          <w:numId w:val="3"/>
        </w:numPr>
        <w:spacing w:lineRule="atLeast" w:line="100"/>
        <w:rPr/>
      </w:pPr>
      <w:r>
        <w:rPr/>
        <w:t xml:space="preserve"> </w:t>
      </w:r>
      <w:r>
        <w:rPr>
          <w:b/>
          <w:bCs/>
        </w:rPr>
        <w:t>примерной программы</w:t>
      </w:r>
      <w:r>
        <w:rPr/>
        <w:t xml:space="preserve"> по математике. (Э.Д.Днепров, А.Г. Аркадьев. Сборник нормативных документов. Математика. Примерные программы по математике –М.,: Дрофа, 2009), рекомендованной Мо РФ.</w:t>
      </w:r>
    </w:p>
    <w:p>
      <w:pPr>
        <w:pStyle w:val="Style17"/>
        <w:numPr>
          <w:ilvl w:val="0"/>
          <w:numId w:val="3"/>
        </w:numPr>
        <w:spacing w:lineRule="atLeast" w:line="100"/>
        <w:rPr>
          <w:b/>
          <w:b/>
          <w:bCs/>
          <w:u w:val="single"/>
        </w:rPr>
      </w:pPr>
      <w:r>
        <w:rPr>
          <w:b/>
          <w:bCs/>
        </w:rPr>
        <w:t>авторской программы</w:t>
      </w:r>
      <w:r>
        <w:rPr/>
        <w:t xml:space="preserve"> по математике. Жохов В.И. Программа. Планирование учебного материала. Математика 5-6 классы.-М: Мнемозина, 2010</w:t>
      </w:r>
    </w:p>
    <w:p>
      <w:pPr>
        <w:pStyle w:val="Style17"/>
        <w:spacing w:lineRule="atLeast" w:line="10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tLeast" w:line="100" w:before="0" w:after="283"/>
        <w:rPr/>
      </w:pPr>
      <w:r>
        <w:rPr>
          <w:rStyle w:val="StrongEmphasis"/>
          <w:u w:val="single"/>
        </w:rPr>
        <w:t xml:space="preserve">Цели  программы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истематическое развитие понятия числ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овладение математическими знаниями и умениями, необходимыми в повседневной жизни и для изучения школьных естественных дисциплин на базовом уровне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развитие логического мышления, пространственного воображ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воспитание средствами математики культуры личности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понимание значимости математики для научно-технического прогресс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отношение к математике как к части общечеловеческой культуры через знакомство с историей её развит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rPr/>
      </w:pPr>
      <w:r>
        <w:rPr/>
        <w:t xml:space="preserve">обеспечить прочное и сознательное овладение учащимися системой математических знаний и умений. </w:t>
      </w:r>
    </w:p>
    <w:p>
      <w:pPr>
        <w:pStyle w:val="Style17"/>
        <w:spacing w:before="0" w:after="283"/>
        <w:rPr/>
      </w:pPr>
      <w:r>
        <w:rPr>
          <w:rStyle w:val="StrongEmphasis"/>
          <w:u w:val="single"/>
        </w:rPr>
        <w:t>Основные задачи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обеспечить базу математических знаний, достаточную для изучения алгебры и геометрии, а также для продолжения образования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сформировать устойчивый интерес учащихся к предмету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283"/>
        <w:rPr/>
      </w:pPr>
      <w:r>
        <w:rPr>
          <w:bCs/>
        </w:rPr>
        <w:t xml:space="preserve">выявить и развить математические и творческие способности; </w:t>
        <w:br/>
      </w:r>
      <w:r>
        <w:rPr/>
        <w:t>интеллектуальное  развитие  учащихся,  формирование  качеств  мышления, характерных для математической деятельности;</w:t>
      </w:r>
    </w:p>
    <w:p>
      <w:pPr>
        <w:pStyle w:val="Style17"/>
        <w:spacing w:before="0" w:after="283"/>
        <w:rPr/>
      </w:pPr>
      <w:r>
        <w:rPr>
          <w:b/>
          <w:bCs/>
        </w:rPr>
        <w:t>Программа ориентирована на использование</w:t>
      </w:r>
      <w:r>
        <w:rPr/>
        <w:t xml:space="preserve"> </w:t>
      </w:r>
      <w:r>
        <w:rPr>
          <w:i/>
          <w:iCs/>
        </w:rPr>
        <w:t>учебника</w:t>
      </w:r>
      <w:r>
        <w:rPr/>
        <w:t>:</w:t>
      </w:r>
    </w:p>
    <w:p>
      <w:pPr>
        <w:pStyle w:val="Style17"/>
        <w:spacing w:before="0" w:after="283"/>
        <w:rPr/>
      </w:pPr>
      <w:r>
        <w:rPr>
          <w:b/>
          <w:bCs/>
        </w:rPr>
        <w:t xml:space="preserve">  </w:t>
      </w:r>
      <w:r>
        <w:rPr/>
        <w:t>Н.Я. Виленкин, В.И. Жохов, А.С. Чесноков, С.И. Шварцбурд. Математика. 5 класс –М.: Мнемозина, 200</w:t>
      </w:r>
      <w:r>
        <w:rPr>
          <w:lang w:val="en-US"/>
        </w:rPr>
        <w:t>7</w:t>
      </w:r>
      <w:r>
        <w:rPr/>
        <w:t>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Учебно-методический комплекс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Cs w:val="22"/>
        </w:rPr>
        <w:t>В.И.Жохов. Преподавание математики в 5-6 классах. Методические рекомендации для учителя. –М.:, Мнемозина, 2011.</w:t>
      </w:r>
    </w:p>
    <w:p>
      <w:pPr>
        <w:pStyle w:val="Style19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А.С.Чесноков, К.И. Нешков. Дидактические материалы по математике: для 5 класса –М: Классик Стиль, 2011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Cs w:val="22"/>
        </w:rPr>
        <w:t>В.И.Жохов. Разработки уроков, нормативные и контрольно-измерительные материалы. _М: ИЛЕКСА, 2007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Cs w:val="22"/>
        </w:rPr>
        <w:t>В.И.Жохов. Математический тренажер. 5 класс,- М.:, Мнемозина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 П. Попова. КИМы. Математика 5 класс _М: Просвещение, 20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.Ф. Лысенко, Л.С. Ольхова, Математика. 5-6 класс. Тесты для промежуточной аттестации. — Ростов-на-Дону. Легион, 2010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</w:t>
      </w:r>
      <w:r>
        <w:rPr>
          <w:b/>
          <w:bCs/>
        </w:rPr>
        <w:t>есто предмета  в учебном план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0" w:after="283"/>
        <w:ind w:hanging="120"/>
        <w:rPr>
          <w:color w:val="FF0000"/>
        </w:rPr>
      </w:pPr>
      <w:r>
        <w:rPr/>
        <w:t xml:space="preserve">       </w:t>
      </w:r>
      <w:r>
        <w:rPr>
          <w:i/>
          <w:u w:val="single"/>
        </w:rPr>
        <w:t>Учебное содержание</w:t>
      </w:r>
      <w:r>
        <w:rPr/>
        <w:t xml:space="preserve"> реализуется в рамках учебного плана школы для 5 класса  в количестве </w:t>
      </w:r>
      <w:r>
        <w:rPr>
          <w:b/>
          <w:bCs/>
        </w:rPr>
        <w:t>5 недельных часов,</w:t>
      </w:r>
      <w:r>
        <w:rPr/>
        <w:t xml:space="preserve"> </w:t>
      </w:r>
      <w:r>
        <w:rPr>
          <w:b/>
          <w:bCs/>
        </w:rPr>
        <w:t xml:space="preserve">программа рассчитана на 175 учебных часов. </w:t>
      </w:r>
      <w:r>
        <w:rPr/>
        <w:br/>
      </w:r>
      <w:r>
        <w:rPr>
          <w:b/>
          <w:bCs/>
        </w:rPr>
        <w:t xml:space="preserve">   Плановых контрольных работ – 14 </w:t>
      </w:r>
      <w:r>
        <w:rPr/>
        <w:t>(13 тематических и 1 итоговая работа)</w:t>
      </w:r>
    </w:p>
    <w:p>
      <w:pPr>
        <w:pStyle w:val="C22"/>
        <w:spacing w:before="0" w:after="0"/>
        <w:ind w:right="-800" w:firstLine="142"/>
        <w:jc w:val="both"/>
        <w:rPr>
          <w:rFonts w:ascii="Arial" w:hAnsi="Arial" w:cs="Arial"/>
          <w:sz w:val="22"/>
          <w:szCs w:val="18"/>
        </w:rPr>
      </w:pPr>
      <w:r>
        <w:rPr>
          <w:b/>
        </w:rPr>
        <w:t>Формы организации учебной деятельности</w:t>
      </w:r>
      <w:r>
        <w:rPr/>
        <w:t xml:space="preserve">: </w:t>
      </w:r>
      <w:r>
        <w:rPr>
          <w:rStyle w:val="C1"/>
          <w:szCs w:val="20"/>
        </w:rPr>
        <w:t>индивидуальные, групповые, индивидуально-групповые, фронтальные,</w:t>
      </w:r>
    </w:p>
    <w:p>
      <w:pPr>
        <w:pStyle w:val="C22"/>
        <w:spacing w:before="0" w:after="0"/>
        <w:ind w:right="-800" w:firstLine="142"/>
        <w:jc w:val="both"/>
        <w:rPr>
          <w:rStyle w:val="C1"/>
          <w:szCs w:val="20"/>
          <w:lang w:val="en-US"/>
        </w:rPr>
      </w:pPr>
      <w:r>
        <w:rPr>
          <w:rStyle w:val="C1"/>
          <w:szCs w:val="20"/>
        </w:rPr>
        <w:t> </w:t>
      </w:r>
      <w:r>
        <w:rPr>
          <w:rStyle w:val="C1"/>
          <w:szCs w:val="20"/>
        </w:rPr>
        <w:t>классные и внеклассные.</w:t>
      </w:r>
    </w:p>
    <w:p>
      <w:pPr>
        <w:pStyle w:val="C22"/>
        <w:spacing w:before="0" w:after="0"/>
        <w:ind w:right="-800" w:firstLine="142"/>
        <w:jc w:val="both"/>
        <w:rPr>
          <w:rStyle w:val="C1"/>
          <w:rFonts w:ascii="Arial" w:hAnsi="Arial" w:cs="Arial"/>
          <w:color w:val="444444"/>
          <w:sz w:val="22"/>
          <w:szCs w:val="18"/>
          <w:lang w:val="en-US"/>
        </w:rPr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spacing w:before="0" w:after="283"/>
        <w:ind w:firstLine="142"/>
        <w:rPr/>
      </w:pPr>
      <w:r>
        <w:rPr>
          <w:b/>
          <w:bCs/>
        </w:rPr>
        <w:t>Формы текущего контроля знаний, умений и навыков; промежуточной аттестации учащихся:</w:t>
        <w:br/>
        <w:t>Текущий контроль о</w:t>
      </w:r>
      <w:r>
        <w:rPr/>
        <w:t>существляется с помощью математических диктантов, тестов, проверочных самостоятельных работ.</w:t>
        <w:br/>
      </w:r>
      <w:r>
        <w:rPr>
          <w:b/>
          <w:bCs/>
        </w:rPr>
        <w:t xml:space="preserve">Тематический контроль </w:t>
      </w:r>
      <w:r>
        <w:rPr/>
        <w:t>осуществляется по завершению крупного блока (темы) в форме контрольной работы.</w:t>
        <w:br/>
      </w:r>
      <w:r>
        <w:rPr>
          <w:b/>
          <w:bCs/>
        </w:rPr>
        <w:t xml:space="preserve">Итоговый контроль </w:t>
      </w:r>
      <w:r>
        <w:rPr/>
        <w:t>осуществляется по завершении учебного материала в форме итоговой контрольной работы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пределение часов по тема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170"/>
        <w:gridCol w:w="2475"/>
        <w:gridCol w:w="2478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вторская программа,</w:t>
            </w:r>
          </w:p>
          <w:p>
            <w:pPr>
              <w:pStyle w:val="Style17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чая программа,</w:t>
            </w:r>
          </w:p>
          <w:p>
            <w:pPr>
              <w:pStyle w:val="Style17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ощади и объемы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ыкновенные дроб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24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2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Внесенные изменения и их обоснование</w:t>
      </w:r>
    </w:p>
    <w:p>
      <w:pPr>
        <w:pStyle w:val="Normal"/>
        <w:ind w:firstLine="851"/>
        <w:rPr/>
      </w:pPr>
      <w:r>
        <w:rPr/>
        <w:t>Количество часов на изучение некоторых разделов курса изменено  по сравнению с авторской программой.  Добавлены:  по 3 часа на темы «Натуральные числа и шкалы» и «Умножение и деление десятичных дробей» в связи с трудностями, возникающими при   усвоении этих тем,  1 час на тему «Повторение»  Увеличение количества часов на указанные темы происходит за счет разницы в часах по учебному плану школы (175 часов) и в авторской программе (170 часов)</w:t>
      </w:r>
    </w:p>
    <w:p>
      <w:pPr>
        <w:pStyle w:val="Normal"/>
        <w:ind w:firstLine="851"/>
        <w:jc w:val="both"/>
        <w:rPr/>
      </w:pPr>
      <w:r>
        <w:rPr/>
        <w:t xml:space="preserve">Уменьшилось изучение темы «Сложение и вычитание натуральных чисел» на 2 часа, так как эта тема рассчитана на повторение учебного материала за начальную школу, которое не вызывает затруднений у учащихся. 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/>
        <w:t xml:space="preserve">Увеличение количества часов на указанные темы произошло в связи со сложностью усвоения учащимися  материала и с целью проведения уроков коррекции изученного. 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1. Натуральные числа и шкалы ( 18 часов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туральные числа и их сравнение. </w:t>
        <w:br/>
        <w:t>Геометрические фигуры: отрезок, прямая, луч, треугольник.</w:t>
        <w:br/>
        <w:t>Измерение и построение отрезков.</w:t>
        <w:br/>
        <w:t>Координатный луч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Контрольная работа №1 по теме: «Натуральные числа и шкалы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нятие натурального числа, класса, разряда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нятие отрезка, его концов, длины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нятие треугольника, многоугольника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понятие единицы измерения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читать многозначные числа, записывать, разбивать по классам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равнивать числа, записывать результат при помощи знаков &lt; &gt;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троить, измерять отрезки, сравнивать их, переходить от одних единиц измерения к другим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троить прямые, луч, обозначать их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изображать координатный луч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2. Сложение и вычитание натуральных чисел  ( 19 часов_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ожение и вычитание натуральных чисел, свойства сложения. Решение текстовых задач. </w:t>
        <w:br/>
        <w:t>Числовое выражение .</w:t>
        <w:br/>
        <w:t>Буквенное выражение и его числовое значение. Решение линейных уравнений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трольная работа №2 по теме: «Числовое и буквенное выражение. Уравнени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алгоритм арифметических действий над многозначными числами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определение компонентов при сложении и вычитании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свойтсва сложениея и вычитания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определение уравнения и корн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Читать числовые и буквенные выражения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Составлять буквенные выражения по условию задачи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Решать уравнение на основе зависимости между компонентами действий сложения и вычит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лава 3. Умножение и деление натуральных чисел ( 27 часов)</w:t>
      </w:r>
    </w:p>
    <w:p>
      <w:pPr>
        <w:pStyle w:val="Normal"/>
        <w:rPr>
          <w:color w:val="000000"/>
        </w:rPr>
      </w:pPr>
      <w:r>
        <w:rPr>
          <w:color w:val="000000"/>
        </w:rPr>
        <w:t>Умножение и деление натуральных чисел, свойства умножения. Квадрат и куб числа.</w:t>
        <w:br/>
        <w:t>Решение текстовых задач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трольная работа №4 по теме»Умножение и деление натуральных чисел».</w:t>
        <w:br/>
        <w:t>Контрольная работа №5 по теме: « Квадрат и куб числ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войства умножения натуральных чисел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понятие квадрата и куба числа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правила выполнения порядка действ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решать уравнения на основе зависимостей между компонентами действий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решать текстовые задачи, требующие понимания смысла отношений «больше в…2 «меньше в..», а также задачи на известные учищимся зависимости между величинами (скоростью, временем, расстоянием и др.)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умножать и делить натуральные числа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выполнять деления с остатком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озводить в квадрат и куб числа, соблюдая порядок действи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лава 4. Площади и объемы (12 часов)</w:t>
      </w:r>
    </w:p>
    <w:p>
      <w:pPr>
        <w:pStyle w:val="Normal"/>
        <w:rPr>
          <w:color w:val="000000"/>
        </w:rPr>
      </w:pPr>
      <w:r>
        <w:rPr>
          <w:color w:val="000000"/>
        </w:rPr>
        <w:t>Вычисления по формулам.</w:t>
        <w:br/>
        <w:t>Прямоугольник. Площадь прямоуго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Единицы площадей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трольная работа №6 по теме: «Площади и объем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формулы пути, площадей прямоугольника, квадрата, периметра квадрата и прямоугольника, треугольника, объема прямоугольного  параллелепипед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основные единицы измерения площадей и объем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вычислять по формулам, записывать формулы и упрощать их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переходить от одних единиц измерения к другим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ходить площадь поверхности параллелепипед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лава 5. Обыкновенные дроби. (  23 часа)</w:t>
      </w:r>
    </w:p>
    <w:p>
      <w:pPr>
        <w:pStyle w:val="Normal"/>
        <w:rPr>
          <w:color w:val="000000"/>
        </w:rPr>
      </w:pPr>
      <w:r>
        <w:rPr>
          <w:color w:val="000000"/>
        </w:rPr>
        <w:t>Окружность и круг. Обыкновенные дроби. Сравнение обыкновенных дробей.</w:t>
        <w:br/>
        <w:t>Сложение и вычитание дробей с одинаковыми знаменателями.</w:t>
        <w:br/>
        <w:t>Смешанные числа. Сложение и вычитание смешанных чисел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трольная работа №7 по теме: «Обыкновенная дробь. Основные задачи на дроби»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трольная работа №8 по теме: «Сложение и вычитание дробей с одинаковыми знаменателями»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онятие круга и окружности, их элементы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пределение правильных и неправильных дробей, равных дробей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равила сложения и вычитания дроб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троить окружности по заданному радиусу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читать дроби, записывать, изображать на координатном луче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решать основные задачи на дроби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равнивать дроби с одинаковыми знаменателями с помощью координатного луча, читать равенства и неравенства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записывать частное и наоборот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выделять целую часть, записывать в виде смешанного числ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лава 6. Десятичные дроби. Сложение и вычитание десятичных дробей ( 13 часов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сятичная дробь. </w:t>
      </w:r>
    </w:p>
    <w:p>
      <w:pPr>
        <w:pStyle w:val="Normal"/>
        <w:rPr>
          <w:color w:val="000000"/>
        </w:rPr>
      </w:pPr>
      <w:r>
        <w:rPr>
          <w:color w:val="000000"/>
        </w:rPr>
        <w:t>Сравнение , округление десятичных дробей.</w:t>
        <w:br/>
        <w:t>Сложение и вычитание десятичных дробей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трольная работа №9 по теме: «Сложение и вычитание десятичных дробе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ение десятичной дроб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авило сравнения десятичных дробей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авило округления чисел с избытком и недостатком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записывать и читать десятичные дроб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тмечать десятичные дроби на координатном луче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ешать текстовые задачи на сложение и вычитание , данные которых выражены десятичными дробям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лава 7. Умножение и деление десятичных дробей ( 30  часов)</w:t>
      </w:r>
    </w:p>
    <w:p>
      <w:pPr>
        <w:pStyle w:val="Normal"/>
        <w:rPr>
          <w:color w:val="000000"/>
        </w:rPr>
      </w:pPr>
      <w:r>
        <w:rPr>
          <w:color w:val="000000"/>
        </w:rPr>
        <w:t>Умножение и деление десятичных дробей.</w:t>
        <w:br/>
        <w:t>Среднее арифметическое нескольких чисел. Решение текстовых задач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Контрольная работа №10 по теме «Умножение десятичных дробей</w:t>
      </w:r>
      <w:r>
        <w:rPr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трольная работа №11 по теме «Деление десятичных дробей»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равила умножения и деления дес. дробей на 10, 100, 1000 …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равила умножения и деления дес. дробей на 0,1 0,01…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определение среднего арифметического, средней скор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умножать десятичные дроби на 10, 100, 1000,…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делить десятичные дроби на 10, 100, 1000,…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обращать обыкновенную дробь в десятичную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умножать дробь на 0,1 0, 01,,…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аходить среднее арифметическ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8. Инструменты для вычислений и измерений ( 17 часов  ).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ые сведения о вычислениях на калькуляторе.</w:t>
      </w:r>
    </w:p>
    <w:p>
      <w:pPr>
        <w:pStyle w:val="Normal"/>
        <w:rPr>
          <w:color w:val="000000"/>
        </w:rPr>
      </w:pPr>
      <w:r>
        <w:rPr>
          <w:color w:val="000000"/>
        </w:rPr>
        <w:t>Проценты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задачи на проценты.</w:t>
      </w:r>
    </w:p>
    <w:p>
      <w:pPr>
        <w:pStyle w:val="Normal"/>
        <w:rPr>
          <w:color w:val="000000"/>
        </w:rPr>
      </w:pPr>
      <w:r>
        <w:rPr>
          <w:color w:val="000000"/>
        </w:rPr>
        <w:t>Примеры диаграмм и таблиц.</w:t>
      </w:r>
    </w:p>
    <w:p>
      <w:pPr>
        <w:pStyle w:val="Normal"/>
        <w:rPr>
          <w:color w:val="000000"/>
        </w:rPr>
      </w:pPr>
      <w:r>
        <w:rPr>
          <w:color w:val="000000"/>
        </w:rPr>
        <w:t>Угол, треугольник. Измерение углов. Построение угла заданной величины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трольная работа №12 по теме: « Основные задачи на проценты»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трольная работа №13 по теме: «Построение и измерение углов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пределение процента, его запись, чтение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пределение угла, прямого, развернутого, острого, тупого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пределение градуса, величину прямого и развернутого углов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Выполнять вычисления на калькуляторе, составлять программу вычислений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бращать десятичные дроби в проценты и наоборот, решать задачи на проценты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Называть углы, находить равные и строить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Читать и строить круговые диаграммы.</w:t>
      </w:r>
    </w:p>
    <w:p>
      <w:pPr>
        <w:pStyle w:val="Normal"/>
        <w:ind w:left="142" w:hanging="0"/>
        <w:rPr/>
      </w:pPr>
      <w:r>
        <w:rPr>
          <w:b/>
          <w:color w:val="000000"/>
        </w:rPr>
        <w:t>Повторение (17 часов 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Решение задач </w:t>
      </w:r>
    </w:p>
    <w:p>
      <w:pPr>
        <w:pStyle w:val="Normal"/>
        <w:ind w:left="360" w:hanging="0"/>
        <w:rPr/>
      </w:pPr>
      <w:r>
        <w:rPr>
          <w:b/>
          <w:i/>
          <w:color w:val="000000"/>
          <w:u w:val="single"/>
        </w:rPr>
        <w:t>Итоговая  контрольная работа за курс 5 класса.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изучение темы распределено равномерно в течение всего учебного года и содержится в учебниках в задачном материале, в основном, имеющем обозначение Р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ребования к математической подготовке учащихся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Heading6"/>
        <w:widowControl w:val="false"/>
        <w:spacing w:before="120" w:after="60"/>
        <w:ind w:left="0" w:firstLine="567"/>
        <w:jc w:val="both"/>
        <w:rPr>
          <w:b w:val="false"/>
          <w:b w:val="false"/>
          <w:color w:val="000000"/>
        </w:rPr>
      </w:pPr>
      <w:r>
        <w:rPr/>
        <w:t>з</w:t>
      </w:r>
      <w:r>
        <w:rPr>
          <w:color w:val="000000"/>
        </w:rPr>
        <w:t>нать/понимать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понимать, что 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Heading6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решать текстовые задачи, при решении которых используются понятия «больше на.  (в)….» и «меньше на (в)…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ать текстовые задачи арифметическим способом и с помощью уравнений, включая задачи, связанные с дробями и процентами.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Heading7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rPr/>
      </w:pPr>
      <w:r>
        <w:rPr/>
        <w:t>составлять буквенные выражения и формулы по условиям задач; решать линейные уравнения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решать линейные уравнения.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spacing w:before="120" w:after="0"/>
        <w:ind w:left="142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решения учебных и практических задач, требующих систематического перебора вариант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учебного материал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77"/>
        <w:gridCol w:w="1430"/>
        <w:gridCol w:w="1786"/>
        <w:gridCol w:w="1619"/>
      </w:tblGrid>
      <w:tr>
        <w:trPr>
          <w:trHeight w:val="27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4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71" w:hRule="atLeast"/>
        </w:trPr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Натуральные числа и шкалы  ( 18 часов)</w:t>
            </w:r>
          </w:p>
        </w:tc>
      </w:tr>
      <w:tr>
        <w:trPr>
          <w:trHeight w:val="2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лоскость. Прямая. Лу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лоскость. Прямая. Лу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лоскость. Прямая. Лу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Шкалы о координ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Шкалы о координ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Шкалы о координ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еньше или больш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еньше или больш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еньше или больш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еньше или больш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Шкалы и координат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</w:rPr>
              <w:t>Сложение и вычитание натуральных чисел  (19 часов)</w:t>
            </w:r>
          </w:p>
        </w:tc>
      </w:tr>
      <w:tr>
        <w:trPr>
          <w:trHeight w:val="2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/>
              <w:t>Сложение натуральных чисел и его сво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чит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чит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чит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чит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: «Сложение и вычитание натуральных чисе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рав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/>
              <w:t>Урав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рав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: «Уравн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  (27 часов)</w:t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Делени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ление с остат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Деление с остат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ление с остат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: «Умножение и деление натуральных чисе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прощение выраж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прощение выраж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/>
              <w:t>Упрощение выраж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прощение выраж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прощение выраж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рядок выполнения действ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рядок выполнения действ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рядок выполнения действ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вадрат и куб чис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вадрат и куб чис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Контрольная работа №5 по теме: «Упрощение выражений. Квадрат и куб чис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ощади и объемы (12 часов)</w:t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у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Форму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Единицы измерения площад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Единицы измерения площад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Единицы измерения площад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Прямоугольный параллелепипе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6 по теме: «Площади и объем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 (23 часа)</w:t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кружность и к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кружность и к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ли. Обыкновенные дроб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ли. Обыкновенные дроб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.0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ли. Обыкновенные дроб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ли. Обыкновенные дроб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равнение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равнение дроб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.0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/>
              <w:t>Сравнение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Правильные и неправильные дроб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Правильные и неправильные дроб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по теме «Доли и дроб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Деление и дроб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Деление и дроб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мешанные чис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мешанные чис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 по теме «Сложение и вычитание обыкновенных дробе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дроби. Сложение и вычитание десятичных дробей (13 часов)</w:t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равн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равн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равн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Сложение и вычита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Сложение и вычита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Сложение и вычита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Сложение и вычита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Сложение и вычита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.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по теме «сложение и вычитание десятичных дробе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десятичных дробей (30 часов)</w:t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Деление десятичных дробей на натуральные чис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Деление десятичных дробей на натуральные чис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Деление десятичных дробей на натуральные чис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Деление десятичных дробей на натуральные чис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Деление десятичных дробей на натуральные числ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.0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0 по теме «Умножение и деление десятичных дробей на натуральные чис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нож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нож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нож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нож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нож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нож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множ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ление десятичных дроб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0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/>
              <w:t>Деление десятичных дроб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0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л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л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л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л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л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л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ление десятичных дроб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реднее арифметиче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/>
              <w:t>Среднее арифметиче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реднее арифметиче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реднее арифметиче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1 по теме «Умножение и деление десятичных дробе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для вычислений и измерений ( 17 часов)</w:t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икрокалькуля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икрокалькуля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Процен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Процен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Процен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Процен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Процен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2 по теме «Процент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змерение углов. Транспорти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змерение углов. Транспорти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змерение углов. Транспорти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руговые диа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/>
              <w:t>Круговые диа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3 по теме «Углы. Измерение угл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 (17 часов)</w:t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. Урав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. Урав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. Урав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. Умножение натуральных чис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. Де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 . Действия с десятичными дроб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. Упрощение выраж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7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.0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Повторение Упрощение выраж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. Параллелепипед. Объем прямоугольного параллелепипе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. 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. 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. 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. 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. 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. 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851" w:top="907" w:footer="539" w:bottom="81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i w:val="false"/>
        <w:b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i w:val="false"/>
        <w:b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3z0">
    <w:name w:val="WW8Num3z0"/>
    <w:qFormat/>
    <w:rPr>
      <w:rFonts w:ascii="Courier New" w:hAnsi="Courier New" w:cs="Times New Roman"/>
      <w:b/>
      <w:i w:val="false"/>
    </w:rPr>
  </w:style>
  <w:style w:type="character" w:styleId="WW8Num4z0">
    <w:name w:val="WW8Num4z0"/>
    <w:qFormat/>
    <w:rPr>
      <w:rFonts w:ascii="Courier New" w:hAnsi="Courier New" w:cs="Times New Roman"/>
      <w:b/>
      <w:i w:val="false"/>
    </w:rPr>
  </w:style>
  <w:style w:type="character" w:styleId="WW8Num5z0">
    <w:name w:val="WW8Num5z0"/>
    <w:qFormat/>
    <w:rPr>
      <w:rFonts w:ascii="Courier New" w:hAnsi="Courier New" w:cs="Times New Roman"/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9z0">
    <w:name w:val="WW8Num9z0"/>
    <w:qFormat/>
    <w:rPr>
      <w:rFonts w:ascii="Courier New" w:hAnsi="Courier New" w:cs="Times New Roman"/>
      <w:b/>
      <w:i w:val="false"/>
    </w:rPr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4z0">
    <w:name w:val="WW8Num14z0"/>
    <w:qFormat/>
    <w:rPr>
      <w:rFonts w:ascii="Courier New" w:hAnsi="Courier New" w:cs="Times New Roman"/>
      <w:b/>
      <w:i w:val="false"/>
    </w:rPr>
  </w:style>
  <w:style w:type="character" w:styleId="WW8Num15z0">
    <w:name w:val="WW8Num15z0"/>
    <w:qFormat/>
    <w:rPr>
      <w:rFonts w:ascii="Courier New" w:hAnsi="Courier New" w:cs="Times New Roman"/>
      <w:b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Times New Roman"/>
      <w:b/>
      <w:i w:val="false"/>
    </w:rPr>
  </w:style>
  <w:style w:type="character" w:styleId="WW8Num18z0">
    <w:name w:val="WW8Num18z0"/>
    <w:qFormat/>
    <w:rPr>
      <w:rFonts w:ascii="Courier New" w:hAnsi="Courier New" w:cs="Courier New"/>
      <w:sz w:val="22"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20z0">
    <w:name w:val="WW8Num20z0"/>
    <w:qFormat/>
    <w:rPr>
      <w:rFonts w:ascii="Courier New" w:hAnsi="Courier New" w:cs="Times New Roman"/>
      <w:b/>
      <w:i w:val="false"/>
    </w:rPr>
  </w:style>
  <w:style w:type="character" w:styleId="WW8Num21z0">
    <w:name w:val="WW8Num21z0"/>
    <w:qFormat/>
    <w:rPr>
      <w:rFonts w:ascii="Symbol" w:hAnsi="Symbol" w:cs="Times New Roman"/>
      <w:b/>
      <w:i w:val="fals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/>
      <w:i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Courier New" w:hAnsi="Courier New" w:cs="OpenSymbol;Arial Unicode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Courier New" w:hAnsi="Courier New" w:cs="OpenSymbol;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ourier New" w:hAnsi="Courier New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6:00Z</dcterms:created>
  <dc:creator>sva</dc:creator>
  <dc:description/>
  <cp:keywords/>
  <dc:language>en-US</dc:language>
  <cp:lastModifiedBy>Elena</cp:lastModifiedBy>
  <cp:lastPrinted>2012-10-11T17:13:00Z</cp:lastPrinted>
  <dcterms:modified xsi:type="dcterms:W3CDTF">2013-08-17T07:07:00Z</dcterms:modified>
  <cp:revision>21</cp:revision>
  <dc:subject/>
  <dc:title>МОУПоваренская СОШ</dc:title>
</cp:coreProperties>
</file>